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I  Nº.  1185/2003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TA:     30  DE DEZEMBRO  DE 2003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Recuodecorpodetexto2"/>
        <w:rPr/>
      </w:pPr>
      <w:r>
        <w:rPr/>
        <w:t>SUMULA: ESTIMA A RECEITA E FIXA A DESPESA DO MUNICÍPIO DE SORRISO, ESTADO DE MATO GROSSO, PARA O EXERCÍCIO FINANCEIRO DE 2.004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Recuodecorpodetexto3"/>
        <w:rPr/>
      </w:pPr>
      <w:r>
        <w:rPr/>
        <w:t>O SR. JOSÉ DOMINGOS FRAGA FILHO, PREFEITO MUNICIPAL DE SORRISO, ESTADO DE MATO GROSSO, ENCAMINHA PARA DELIBERAÇAO NA CÂMARA MUNICIPAL DE VEREADORES O  SEGUINTE PROJETO DE 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6" w:firstLine="3118"/>
        <w:jc w:val="both"/>
        <w:rPr/>
      </w:pPr>
      <w:r>
        <w:rPr>
          <w:rFonts w:cs="Times New Roman" w:ascii="Times New Roman" w:hAnsi="Times New Roman"/>
          <w:i/>
        </w:rPr>
        <w:t xml:space="preserve">Art. 1º Esta lei </w:t>
      </w:r>
      <w:r>
        <w:rPr>
          <w:rFonts w:cs="Times New Roman" w:ascii="Times New Roman" w:hAnsi="Times New Roman"/>
          <w:b/>
          <w:i/>
        </w:rPr>
        <w:t>estima a receita e fixa a despesa</w:t>
      </w:r>
      <w:r>
        <w:rPr>
          <w:rFonts w:cs="Times New Roman" w:ascii="Times New Roman" w:hAnsi="Times New Roman"/>
          <w:i/>
        </w:rPr>
        <w:t xml:space="preserve"> do Município de Sorriso, Estado de Mato Grosso, para o exercício financeiro de 2.004, em igual valor  de R$ 45.600.000,00 (quarenta e cinco milhões e seiscentos mil reais); bem como do Instituto de Previdência Dos Servidores Municipais de Sorriso, no valor de R$  1.586.000,00 (hum milhão, quinhentos e oitenta e seis mil reais), compreendendo:</w:t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ind w:left="426" w:firstLine="2835"/>
        <w:rPr/>
      </w:pPr>
      <w:r>
        <w:rPr>
          <w:rFonts w:eastAsia="Times New Roman"/>
        </w:rPr>
        <w:t xml:space="preserve">    </w:t>
      </w:r>
      <w:r>
        <w:rPr/>
        <w:t>Orçamento Fiscal:       R$          37.979.900,00; e</w:t>
      </w:r>
    </w:p>
    <w:p>
      <w:pPr>
        <w:pStyle w:val="Normal"/>
        <w:ind w:left="426" w:right="-51" w:firstLine="28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Orçamento da Seguridade Social R$ 9.206.100,00</w:t>
      </w:r>
    </w:p>
    <w:p>
      <w:pPr>
        <w:pStyle w:val="Normal"/>
        <w:ind w:left="426" w:right="-51" w:firstLine="28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6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6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2º  A receita será arrecadada, mediante a arrecadação de tributos, rendas e outras fontes de Receitas Correntes e de Capital, nos termos da legislação vigente e das especificações constantes do “Anexo 2”,  observando o seguinte desdobramento sintético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Em R$</w:t>
      </w:r>
    </w:p>
    <w:tbl>
      <w:tblPr>
        <w:tblW w:w="6095" w:type="dxa"/>
        <w:jc w:val="left"/>
        <w:tblInd w:w="2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843"/>
      </w:tblGrid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RECEITAS CORREN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7.5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.1  Receita Tributár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.02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2 Receita de Contribuiço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0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3  Receita Patrimon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7  Transferências Corr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3.341.9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-) Deduções da Receita do FUND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738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9  Outras Receit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201.1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RECEITAS DE CAPI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.0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2  Alienação de 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4  Transferênci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.0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45.6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</w:r>
          </w:p>
        </w:tc>
      </w:tr>
    </w:tbl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 - O detalhamento da receita do Instituto de Previdência dos Servidores Municipais de Sorriso, anexo à presente  lei será realizada de acordo com o seguinte desdobramento:</w:t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   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586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1  Receita de Contribuiçã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11.2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3  Receitas Patrimon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9  Outras Receitas Corr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4.8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RECEITAS DE CAPI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586.000,00</w:t>
            </w:r>
          </w:p>
        </w:tc>
      </w:tr>
    </w:tbl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3º A despesa será realizada de acordo com a  discriminação constante dos quadros “Programas de Trabalho” a “Natureza da Despesa”, que integram a presente lei, e  apresentam os seguintes desdobramentos sintéticos:</w:t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953" w:type="dxa"/>
        <w:jc w:val="left"/>
        <w:tblInd w:w="2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 POR FUNÇÕES DO GOVERNO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egisl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33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dministr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547.2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egurança Pub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8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ssistência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89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aú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.731.1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du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.144.9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ul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2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ireitos da Cid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rbani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.917.8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abi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7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ane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Gestao Ambi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iência e Tecn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gricul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101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ndus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omercio e Servi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ner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111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ranspo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01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esporto e Laz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36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ncargos Espe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26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serva de Contingê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5.600.000,00</w:t>
            </w:r>
          </w:p>
        </w:tc>
      </w:tr>
      <w:tr>
        <w:trPr/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 – POR PROGRAM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ção Legisl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337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dministraçã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32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odernização Administ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Gestao da Política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56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dministração Finan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768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Oportunidade de Investimentos e Novos Ne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79.2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lanejando para Melhor Admin. e Val.  Serv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682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dministração Particip. e Com 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Gestao Tributaria e Trans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ransitando 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8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mparo Assistencial ao I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riança Saudável Adolescente Inte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1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ssistência Soci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aúde Direito de To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395.100,00</w:t>
            </w:r>
          </w:p>
        </w:tc>
      </w:tr>
      <w:tr>
        <w:trPr/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Vigilância Sanitária e Epidemi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9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Gestao da Política de Saúde e Sane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107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Gestao da Política de Educ. Cultura e De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116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ugar de Aluno e na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.206.9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ransporte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64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limentação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83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nsino 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3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niversidade para To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7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2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nsino Supletivo e Educação de Jov. E Adu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tend. A Pessoas Portadoras de necessidades E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stagando a Cultura e Incent. A Le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2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Gestao da Política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.917.8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grama Morar mel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7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Operaçõe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9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cuperação de Áreas Degrad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teção a Fauna e FL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3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Organização Rural e Conservação do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4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ecnologia da Infor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moção Agropecu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76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poio a Criação de Pequenos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istema de Distr. de Produtos Agríc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1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Oportunidade de invest. E Novos Negó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18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moção Interna do Come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orriso Cidade 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091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nergia ao Produtor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nfra Estrutura Rodov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017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sporte Comunitário, Recreação e La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36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grama de Form do Pat. do Serv. -PAS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56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  DESPESA POR PROGRAMAÇÃ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5.600.000,00</w:t>
            </w:r>
          </w:p>
        </w:tc>
      </w:tr>
    </w:tbl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953" w:type="dxa"/>
        <w:jc w:val="left"/>
        <w:tblInd w:w="2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 .POR CATEGORIA ECONÔM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0.36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.23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 DESPESA POR CATEGORIA ECON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5.600.000,00</w:t>
            </w:r>
          </w:p>
        </w:tc>
      </w:tr>
    </w:tbl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4.POR ÓRGÃO / UNIDADE ORÇAMENTÁRIA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  - CÂMARA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33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1 -  Câmara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33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2 – GABINETE DO PREFE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0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1 – Chefe de Gabin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0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3 – SEC. DE  PLANEJAMENTO E FAZE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579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579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4 – SEC. MUNIC. DE EDUC/ CULT. E DES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.500.9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.890.9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2 – Dep.  Educ. Fisica Cult. Despo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16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03 -  Fundo Munic. Desporto e Lazer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2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4 – Fundo Munic. do Salário Edu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64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05 – Fund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91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 – SEC DE OBRAS V. E SERV.  URB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.308.8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.308.8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6 – SEC DE AGRICULTURA  E MEIO AMB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258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258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7 – SEC.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.851.1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01 – Gabinete do Secretári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7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02 – Fundo Municipal de Saúd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.159.1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3 – Depto de Agua e Esgo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8 – SEC. DE AÇÃ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51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36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2 – Fundo Munic. De Açã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98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3 – Fdo Mun. Dir. Criança e Adoles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9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9 – SEC. DE IND.,COM. E TURI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639.2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639.2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 – SEC. MUNIC. DE 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68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68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 – SEC. MUNIC. DE GOVE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1 – Gabinete do Secre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 -  SEC. MUNIC DE TRANSP RODO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01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01 – Gabinete do Secre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01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 – RESERVA DE CONTIGÊ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01 – Reserva de Contingênc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 DESPESA POR ÓRGÃO/UNIDAD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5.600.000,00</w:t>
            </w:r>
          </w:p>
        </w:tc>
      </w:tr>
    </w:tbl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 - O detalhamento da despesa do Instituto de Previdência dos Servidores Municipais de Sorriso, anexo à presente  lei será realizada de acordo com o seguinte desdobramento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6" w:firstLine="708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 POR FUNÇÕES DO GOVERNO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09. PREVIDÊNCIA SOCI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586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</w:tbl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. POR PROGRAMAÇÃO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72 . Previdência Social a Segurados Municip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586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</w:tbl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3. POR CATEGORIA ECONÔMICA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306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8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OTAL DA DESPES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586.000,00</w:t>
            </w:r>
          </w:p>
        </w:tc>
      </w:tr>
    </w:tbl>
    <w:p>
      <w:pPr>
        <w:pStyle w:val="Normal"/>
        <w:ind w:left="426" w:firstLine="708"/>
        <w:jc w:val="both"/>
        <w:rPr/>
      </w:pPr>
      <w:r>
        <w:rPr/>
        <w:tab/>
        <w:tab/>
        <w:tab/>
        <w:tab/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4.POR ÓRGÃO DA ADM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 Instituto de Prev. Serv. Muni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586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</w:t>
            </w:r>
          </w:p>
        </w:tc>
      </w:tr>
    </w:tbl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4º Fica o Poder Executivo autorizado a:</w:t>
      </w:r>
    </w:p>
    <w:p>
      <w:pPr>
        <w:pStyle w:val="Normal"/>
        <w:ind w:left="28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6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Abrir créditos suplementares à conta de quaisquer dos recursos discriminados nos  incisos do parágrafo 1º, do Art. 43 da Lei Federal nº 4.320/64, de 17 de março de 1.964, bem como realizar transposições, remanejamento ou transferências de recursos de uma categoria de programação para outra, ou de um órgão para outro, até o limite de 17% (dezessete por cento) do total da despesa fixada,em conformidade com o Artigo 11, Inciso III, Item 5, da Lei nº 1.118  de 23  de Junho de 2003,  perfazendo o valor de R$ 7.752.000,00 (sete milhões, setecentos e cinqüenta e dois mil reais), e,  realizar as operações a que se refere o Art. 167 da Constituição Federal;</w:t>
      </w:r>
    </w:p>
    <w:p>
      <w:pPr>
        <w:pStyle w:val="Normal"/>
        <w:ind w:left="426" w:firstLine="316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6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I - Abrir créditos suplementares à conta de recursos provenientes de anulação  parcial ou total, da dotação consignada sob a denominação de Reserva de Contingência, orçada em R$ 5.000,00 (cinco  mil reais),  destinado ao atendimento de passivos contigentes e outros riscos e eventos fiscais imprevistos, conforme prevê o inciso III, do Art. 5º da Lei Complementar 101/00, de 04 de Maio de 2.000; </w:t>
      </w:r>
    </w:p>
    <w:p>
      <w:pPr>
        <w:pStyle w:val="Normal"/>
        <w:ind w:left="28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 - A autorização de que trata o inciso I deste artigo não onerará o limite previsto nos seguintes casos:</w:t>
      </w:r>
    </w:p>
    <w:p>
      <w:pPr>
        <w:pStyle w:val="Normal"/>
        <w:ind w:left="426" w:firstLine="32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316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I - Quando destinado a suprir insuficiência nas dotações orçamentárias relativas a Pessoal e Encargos Sociais;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II - Quando se tratar da abertura de créditos adicionais à conta de excesso efetivo de arrecadação, inclusive no caso de convênios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Art. 5º Esta Lei  entrará  em vigor na data de sua publicação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  <w:i/>
        </w:rPr>
        <w:t>Art. 6</w:t>
      </w:r>
      <w:r>
        <w:rPr>
          <w:rFonts w:cs="Times New Roman" w:ascii="Times New Roman" w:hAnsi="Times New Roman"/>
          <w:b/>
          <w:i/>
        </w:rPr>
        <w:t xml:space="preserve">º </w:t>
      </w:r>
      <w:r>
        <w:rPr>
          <w:rFonts w:cs="Times New Roman" w:ascii="Times New Roman" w:hAnsi="Times New Roman"/>
          <w:i/>
        </w:rPr>
        <w:t xml:space="preserve"> Revogam-se as disposições em contrário</w:t>
      </w:r>
      <w:r>
        <w:rPr>
          <w:rFonts w:cs="Times New Roman" w:ascii="Times New Roman" w:hAnsi="Times New Roman"/>
          <w:b/>
          <w:i/>
        </w:rPr>
        <w:t>.</w:t>
        <w:tab/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ABINETE DO PREFEITO MUNICIPAL DE SORRISO, ESTADO DE MATO GROSSO, EM 30  DE DEZEMBRO  DE 2003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  <w:t>JOSÉ DOMINGOS FRAGA FILHO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 xml:space="preserve">              </w:t>
      </w:r>
      <w:r>
        <w:rPr>
          <w:rFonts w:cs="Times New Roman" w:ascii="Times New Roman" w:hAnsi="Times New Roman"/>
          <w:i/>
          <w:sz w:val="23"/>
        </w:rPr>
        <w:t>Prefeito Municipal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</w:rPr>
        <w:t>EDNILSON DE LIMA OLIVEIRA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</w:rPr>
        <w:t>NEREU BRESOLIN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</w:rPr>
        <w:t>NIVALDO MARTINELLO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</w:rPr>
        <w:t>OLIMPIO CARLOS XAVIER DE MATOS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</w:rPr>
        <w:t>RENALDO LOFFI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</w:rPr>
        <w:t>ITAMARA CENCI FRAGA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</w:rPr>
        <w:t>CIBELE LOISE SIMOES MEDEIROS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</w:rPr>
        <w:t>MARCELO DE OLIVEIRA CAMPOS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</w:rPr>
        <w:t>EMILIANO PREIMA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3"/>
        </w:rPr>
      </w:pPr>
      <w:r>
        <w:rPr>
          <w:rFonts w:cs="Times New Roman" w:ascii="Times New Roman" w:hAnsi="Times New Roman"/>
          <w:b/>
          <w:bCs/>
          <w:i/>
          <w:sz w:val="23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jc w:val="both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REGISTRE-SE E AFIXE-SE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jc w:val="both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jc w:val="both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NEREU BRESOLIN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Sec. Municipal de Planejamento e Fazenda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35"/>
      <w:jc w:val="both"/>
      <w:outlineLvl w:val="5"/>
    </w:pPr>
    <w:rPr>
      <w:rFonts w:ascii="Times New Roman" w:hAnsi="Times New Roman" w:eastAsia="Arial Unicode MS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4253" w:hanging="1134"/>
      <w:jc w:val="both"/>
    </w:pPr>
    <w:rPr>
      <w:rFonts w:ascii="Times New Roman" w:hAnsi="Times New Roman" w:cs="Times New Roman"/>
      <w:b/>
      <w:i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rFonts w:ascii="Times New Roman" w:hAnsi="Times New Roman" w:cs="Times New Roman"/>
      <w:b/>
      <w:i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27:00Z</dcterms:created>
  <dc:creator>DEPTO LEGISLATIVO - JAMES</dc:creator>
  <dc:description/>
  <dc:language>en-US</dc:language>
  <cp:lastModifiedBy>Ag</cp:lastModifiedBy>
  <dcterms:modified xsi:type="dcterms:W3CDTF">2004-03-25T19:27:00Z</dcterms:modified>
  <cp:revision>2</cp:revision>
  <dc:subject/>
  <dc:title>				Piracicaba, de de 1998</dc:title>
</cp:coreProperties>
</file>