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b/>
          <w:b/>
          <w:bCs/>
        </w:rPr>
      </w:pPr>
      <w:r>
        <w:rPr>
          <w:b/>
          <w:bCs/>
        </w:rPr>
        <w:t>LEI Nº 1.199/2004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    :  19 DE MARÇO DE 2004.</w:t>
      </w:r>
    </w:p>
    <w:p>
      <w:pPr>
        <w:pStyle w:val="Normal"/>
        <w:tabs>
          <w:tab w:val="clear" w:pos="720"/>
          <w:tab w:val="left" w:pos="142" w:leader="none"/>
        </w:tabs>
        <w:ind w:left="3969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CRIA O CONSELHO MUNICIPAL DE DESENVOLVIMENTO RURAL SUSTENTÁVEL, E DÁ OUTRAS PROVIDÊNCIAS.</w:t>
      </w:r>
    </w:p>
    <w:p>
      <w:pPr>
        <w:pStyle w:val="Normal"/>
        <w:tabs>
          <w:tab w:val="clear" w:pos="720"/>
          <w:tab w:val="left" w:pos="4536" w:leader="none"/>
        </w:tabs>
        <w:ind w:left="4536" w:firstLine="113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20"/>
          <w:tab w:val="left" w:pos="4536" w:leader="none"/>
        </w:tabs>
        <w:ind w:left="4536" w:firstLine="113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20"/>
          <w:tab w:val="left" w:pos="-142" w:leader="none"/>
        </w:tabs>
        <w:ind w:left="283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Através desta Lei é criado o </w:t>
      </w:r>
      <w:r>
        <w:rPr>
          <w:rFonts w:cs="Arial" w:ascii="Arial" w:hAnsi="Arial"/>
          <w:b/>
        </w:rPr>
        <w:t>Conselho Municipal de Desenvolvimento Rural Sustentável</w:t>
      </w:r>
      <w:r>
        <w:rPr>
          <w:rFonts w:cs="Arial" w:ascii="Arial" w:hAnsi="Arial"/>
        </w:rPr>
        <w:t xml:space="preserve"> (CMDRS), órgão deliberativo e de assessoramento ao Poder Executivo Municipal, com as seguintes atribuições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440"/>
          <w:tab w:val="left" w:pos="1620" w:leader="none"/>
        </w:tabs>
        <w:spacing w:before="0" w:after="120"/>
        <w:ind w:left="1622" w:hanging="488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participar na definição da política para o desenvolvimento rural, o abastecimento alimentar e a defesa do meio ambiente;</w:t>
      </w:r>
    </w:p>
    <w:p>
      <w:pPr>
        <w:pStyle w:val="Recuodecorpodetexto2"/>
        <w:tabs>
          <w:tab w:val="clear" w:pos="0"/>
          <w:tab w:val="left" w:pos="1620" w:leader="none"/>
        </w:tabs>
        <w:spacing w:before="0" w:after="120"/>
        <w:ind w:left="1622" w:hanging="488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promover a conjugação de esforços, a integração de ações e a utilização racional dos recursos públicos e privados em busca de objetivos comuns;</w:t>
      </w:r>
    </w:p>
    <w:p>
      <w:pPr>
        <w:pStyle w:val="Recuodecorpodetexto2"/>
        <w:tabs>
          <w:tab w:val="clear" w:pos="0"/>
          <w:tab w:val="left" w:pos="1620" w:leader="none"/>
        </w:tabs>
        <w:spacing w:before="0" w:after="120"/>
        <w:ind w:left="1622" w:hanging="488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incentivar o melhoramento da qualidade de vida dos habitantes da zona rural;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622" w:hanging="488"/>
        <w:jc w:val="both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participar da elaboração, acompanhar a execução e avaliar os resultados dos planos, programas e projetos destinados ao setor rural, em especial do Plano de Desenvolvimento Rural;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622" w:hanging="488"/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promover atividades complementares às estabelecidas pelo Plano de Desenvolvimento Rural no sentido de desenvolver a atividade rural do Município;</w:t>
      </w:r>
    </w:p>
    <w:p>
      <w:pPr>
        <w:pStyle w:val="TextBodyIndent"/>
        <w:tabs>
          <w:tab w:val="clear" w:pos="720"/>
          <w:tab w:val="left" w:pos="1620" w:leader="none"/>
        </w:tabs>
        <w:spacing w:before="0" w:after="120"/>
        <w:ind w:left="1622" w:hanging="488"/>
        <w:rPr>
          <w:rFonts w:ascii="Arial" w:hAnsi="Arial" w:cs="Arial"/>
        </w:rPr>
      </w:pPr>
      <w:r>
        <w:rPr>
          <w:rFonts w:cs="Arial" w:ascii="Arial" w:hAnsi="Arial"/>
        </w:rPr>
        <w:t xml:space="preserve">VI. </w:t>
        <w:tab/>
        <w:t>promover a realização de estudos, pesquisas, levantamentos e organização de dados e informações que servirão de subsídios para o conhecimento da realidade do meio rural;</w:t>
      </w:r>
    </w:p>
    <w:p>
      <w:pPr>
        <w:pStyle w:val="TextBodyIndent"/>
        <w:tabs>
          <w:tab w:val="clear" w:pos="720"/>
          <w:tab w:val="left" w:pos="1620" w:leader="none"/>
        </w:tabs>
        <w:spacing w:before="0" w:after="120"/>
        <w:ind w:left="1622" w:hanging="488"/>
        <w:rPr>
          <w:rFonts w:ascii="Arial" w:hAnsi="Arial" w:cs="Arial"/>
        </w:rPr>
      </w:pPr>
      <w:r>
        <w:rPr>
          <w:rFonts w:cs="Arial" w:ascii="Arial" w:hAnsi="Arial"/>
        </w:rPr>
        <w:t>VII.</w:t>
        <w:tab/>
        <w:t>assegurar que a utilização dos recursos aprovados pelo Conselho Municipal se dê naqueles setores considerados como prioritários pelo Plano de Desenvolvimento Rural;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622" w:hanging="488"/>
        <w:jc w:val="both"/>
        <w:rPr>
          <w:rFonts w:ascii="Arial" w:hAnsi="Arial" w:cs="Arial"/>
        </w:rPr>
      </w:pPr>
      <w:r>
        <w:rPr>
          <w:rFonts w:cs="Arial" w:ascii="Arial" w:hAnsi="Arial"/>
        </w:rPr>
        <w:t>VIII.</w:t>
        <w:tab/>
        <w:t xml:space="preserve"> zelar pelo cumprimento das leis municipais e das questões relativas ao meio ambiente, sugerindo, inclusive, mudanças visando ao seu aperfeiçoamen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 - O Conselho Municipal de Desenvolvimento Rural Sustentável será composto por 50% (cinqüenta por cento) de entidades representantes de Agricultores Familiares e os outros 50% preferencialmente por representantes da(o)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Vereador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os Trabalhadores Rurais do Município e/ ou Associaçõ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PAER/MT e ou outras empresas de Assistência Técnica, aprovadas pelo CEDR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EA/M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Financeiro (Banco do Brasil S.A.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ério públ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Comerci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rur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ões da Sociedade Civil organizad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AB (Ordem dos Advogados do Brasil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Financeiro SICREDI (Sistema de Crédito Cooperativo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Financeiro Caixa Econômica Feder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DL (Clube dos Diretores Lojista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os Agrônomos de Sorriso/M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os Técnicos Agrícolas de Sorriso/M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§1.º </w:t>
      </w:r>
      <w:r>
        <w:rPr>
          <w:rFonts w:cs="Arial" w:ascii="Arial" w:hAnsi="Arial"/>
        </w:rPr>
        <w:t xml:space="preserve">- Deverá ser mantida a paridade de representação no CMDRS fazendo com que tenha metade dos conselheiros representantes dos agricultores familiares e a outra metade representando as demais instituições componentes do Conselho. </w:t>
      </w:r>
    </w:p>
    <w:p>
      <w:pPr>
        <w:pStyle w:val="Normal"/>
        <w:ind w:left="70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§2.º</w:t>
      </w:r>
      <w:r>
        <w:rPr>
          <w:rFonts w:cs="Arial" w:ascii="Arial" w:hAnsi="Arial"/>
        </w:rPr>
        <w:t xml:space="preserve"> - O CMDRS aprovará o seu Regimento Interno, que disporá, sobre suas atribuições e criará a sua Câmara Técnica Municipal, com membros indicados pelas entidades que compõem o CMDR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Cada instituição ou organismo integrante do CMDRS indicará, por escrito, um representante titular e um suplente, com mandato de dois anos, podendo ser reconduzidos por iguais períodos sucessivo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A instituição, entidade ou organismo integrante do CMDRS poderá, a qualquer momento, substituir seu representante, desde que o faça por escrito ao Conselho Municipal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O Prefeito Municipal nomeará, através de Portaria, os Conselheiros Titulares e suplentes indicados pelas instituições que participam do CMDRS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A função de Conselheiro do CMDRS, considerada de interesse público relevante, será exercida gratuitamente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5º -</w:t>
      </w:r>
      <w:r>
        <w:rPr>
          <w:rFonts w:cs="Arial" w:ascii="Arial" w:hAnsi="Arial"/>
        </w:rPr>
        <w:t xml:space="preserve"> O CMDRS terá uma Diretoria constituída por um Presidente, um Vice-Presidente e um Secretári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§ 1º -</w:t>
      </w:r>
      <w:r>
        <w:rPr>
          <w:rFonts w:cs="Arial" w:ascii="Arial" w:hAnsi="Arial"/>
        </w:rPr>
        <w:t xml:space="preserve"> Os Conselheiros elegerão o Presidente, Vice-Presidente e o Secretário, para o exercício seguinte, na última reunião ordinária do ano civil, com exceção da primeira diretoria que será eleita para o período em curs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A duração do mandato do Presidente, Vice-Presidente e do Secretário será de um ano, permitida a sua reeleição por mais de um período consecutiv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6º -</w:t>
      </w:r>
      <w:r>
        <w:rPr>
          <w:rFonts w:cs="Arial" w:ascii="Arial" w:hAnsi="Arial"/>
        </w:rPr>
        <w:t xml:space="preserve"> A Câmara Técnica Municipal é órgão auxiliar, responsável pela análise prévia das matérias a serem deliberadas pelo CMDR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- A Câmara Técnica também será responsável pelo acompanhamento e supervisão dos recursos do PRONAF Reforma Agrária (Grupo “A”), aplicados em seu município, juntamente com o INCRA/MT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-  Quaisquer irregularidades que a Câmara Técnica Municipal observar na aplicação dos recursos deverão ser prontamente comunicadas ao CMDRS, que deverá ser encaminhada ao CEDRS e ao INCRA/MT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7º -</w:t>
      </w:r>
      <w:r>
        <w:rPr>
          <w:rFonts w:cs="Arial" w:ascii="Arial" w:hAnsi="Arial"/>
        </w:rPr>
        <w:t xml:space="preserve"> O CMDRS poderá criar comitês, comissões, grupos de trabalho ou designar Conselheiros para realizar estudos, resolver problemas específicos, promover eventos ou dar parecere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- Sempre que houver necessidade, o CMDRS poderá convidar pessoas, técnicos, líderes ou dirigentes para participar de reuniões, com direito a voz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- A ausência não justificada, por 3 (três) reuniões consecutivas ou 4 (quatro) intercaladas, no período de um ano, implicará na exclusão automática do Conselheir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10</w:t>
      </w:r>
      <w:r>
        <w:rPr>
          <w:rFonts w:cs="Arial" w:ascii="Arial" w:hAnsi="Arial"/>
        </w:rPr>
        <w:t xml:space="preserve"> -  O CMDRS poderá substituir toda a Diretoria ou qualquer membro desta que não cumprir ou transgredir dispositivos desta Lei ou do Regimento Interno mediante o voto de dois terços dos Conselheiro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11 -</w:t>
      </w:r>
      <w:r>
        <w:rPr>
          <w:rFonts w:cs="Arial" w:ascii="Arial" w:hAnsi="Arial"/>
        </w:rPr>
        <w:t xml:space="preserve"> O CMDRS elaborará, num prazo de 30 (trinta) dias a contar da data da publicação desta Lei, o seu Regimento Interno, o qual será homologado Prefeito Municipal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Art. 12 </w:t>
      </w:r>
      <w:r>
        <w:rPr>
          <w:rFonts w:cs="Arial" w:ascii="Arial" w:hAnsi="Arial"/>
        </w:rPr>
        <w:t xml:space="preserve"> - Fica autorizado o Conselho Municipal de Desenvolvimento Rural Sustentável (CMRS) a receber repasse de recursos financeiros através de Convênios  da Secretaria Municipal de Agricultura  e ou de órgãos e instituições financeiras pública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13 -</w:t>
      </w:r>
      <w:r>
        <w:rPr>
          <w:rFonts w:cs="Arial" w:ascii="Arial" w:hAnsi="Arial"/>
        </w:rPr>
        <w:t xml:space="preserve"> Esta Lei entrará em vigor na data da sua publicaçã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14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MUNICIPAL DE SORRISO, ESTADO DE MATO GROSSO, EM 19 DE MARÇO DE 200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ind w:left="696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696" w:firstLine="720"/>
        <w:jc w:val="both"/>
        <w:rPr/>
      </w:pPr>
      <w:r>
        <w:rPr/>
      </w:r>
    </w:p>
    <w:p>
      <w:pPr>
        <w:pStyle w:val="Heading4"/>
        <w:ind w:firstLine="3544"/>
        <w:rPr>
          <w:sz w:val="24"/>
        </w:rPr>
      </w:pPr>
      <w:r>
        <w:rPr>
          <w:sz w:val="24"/>
        </w:rPr>
        <w:t>JOSÉ DOMINGOS FRAGA FILH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right="-108" w:firstLine="283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iCs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Heading6"/>
              <w:spacing w:lineRule="exact" w:line="277"/>
              <w:ind w:left="-108" w:hanging="0"/>
              <w:jc w:val="left"/>
              <w:rPr/>
            </w:pPr>
            <w:r>
              <w:rPr>
                <w:rFonts w:eastAsia="Arial" w:cs="Arial" w:ascii="Arial" w:hAnsi="Arial"/>
                <w:b/>
                <w:iCs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iCs/>
              </w:rPr>
              <w:t>EDNILSON DE LIMA OLIVEIRA</w:t>
            </w:r>
          </w:p>
          <w:p>
            <w:pPr>
              <w:pStyle w:val="Heading1"/>
              <w:ind w:left="0" w:hanging="0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IVALDO MARTINEL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LÍMPIO CARLOS XAVIER DE MAT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NALDO LOFFI</w:t>
            </w:r>
          </w:p>
          <w:p>
            <w:pPr>
              <w:pStyle w:val="Heading3"/>
              <w:ind w:hanging="0"/>
              <w:rPr>
                <w:rFonts w:ascii="Arial" w:hAnsi="Arial" w:cs="Arial"/>
                <w:bCs w:val="false"/>
                <w:iCs/>
              </w:rPr>
            </w:pPr>
            <w:r>
              <w:rPr>
                <w:rFonts w:cs="Arial" w:ascii="Arial" w:hAnsi="Arial"/>
                <w:bCs w:val="false"/>
                <w:iCs/>
              </w:rPr>
              <w:t>ITAMARA CENCI FRAG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IBELE LOISE SIMÕES MEDEIROS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GISTRE-SE E AFIXE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Sec. de Administração em Exercício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696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283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02"/>
      <w:outlineLvl w:val="2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86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eastAsia="Arial Unicode MS"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464" w:leader="none"/>
        <w:tab w:val="left" w:pos="668" w:leader="none"/>
        <w:tab w:val="left" w:pos="4122" w:leader="none"/>
      </w:tabs>
      <w:autoSpaceDE w:val="false"/>
      <w:spacing w:lineRule="atLeast" w:line="277"/>
      <w:ind w:left="3828" w:hanging="142"/>
      <w:jc w:val="both"/>
      <w:outlineLvl w:val="5"/>
    </w:pPr>
    <w:rPr>
      <w:rFonts w:ascii="Times New Roman" w:hAnsi="Times New Roman" w:eastAsia="Arial Unicode MS" w:cs="Times New Roman"/>
      <w:szCs w:val="24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firstLine="1134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</w:tabs>
      <w:ind w:firstLine="1134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40" w:leader="none"/>
      </w:tabs>
      <w:ind w:left="1440" w:hanging="306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Padrao</cp:lastModifiedBy>
  <cp:lastPrinted>2004-01-30T13:31:00Z</cp:lastPrinted>
  <dcterms:modified xsi:type="dcterms:W3CDTF">2004-03-22T14:41:00Z</dcterms:modified>
  <cp:revision>6</cp:revision>
  <dc:subject/>
  <dc:title>				Piracicaba, de de 1998</dc:title>
</cp:coreProperties>
</file>