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838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snapToGrid w:val="false"/>
        <w:spacing w:lineRule="auto" w:line="240" w:before="0" w:after="0"/>
        <w:ind w:left="3402" w:hanging="0"/>
        <w:contextualSpacing/>
        <w:jc w:val="both"/>
        <w:rPr>
          <w:bCs/>
          <w:szCs w:val="24"/>
        </w:rPr>
      </w:pPr>
      <w:r>
        <w:rPr>
          <w:b/>
          <w:bCs/>
          <w:szCs w:val="24"/>
        </w:rPr>
        <w:t xml:space="preserve">INDICO AO PODER EXECUTIVO MUNICIPAL A NECESSIDADE DE FIRMAR PARCERIA PÚBLICO – PRIVADA COM ESCOLAS DE NATAÇÃO DO MUNICÍPIO, PARA OFERECER DE FORMA GRATUITA, AULAS DE NATAÇÃO PARA CRIANÇA AUTISTAS DE FAMÍLIAS DE BAIXA RENDA, NO MUNICÍPIO DE SORRISO/MT. 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CELSO KOZAK - PSDB, </w:t>
      </w:r>
      <w:r>
        <w:rPr>
          <w:bCs/>
          <w:color w:val="000000"/>
          <w:szCs w:val="24"/>
        </w:rPr>
        <w:t>vereador</w:t>
      </w:r>
      <w:r>
        <w:rPr>
          <w:szCs w:val="24"/>
        </w:rPr>
        <w:t xml:space="preserve"> com assento nesta Casa, de conformidade com o artigo 115 do Regimento Interno, requer à Mesa que este expediente seja encaminhado ao Exmo. Senhor Ari Lafin, Prefeito Municipal, com cópias às Secretárias Municipais de Saúde e Saneamento, e de Educação, </w:t>
      </w:r>
      <w:r>
        <w:rPr>
          <w:b/>
          <w:color w:val="000000"/>
          <w:szCs w:val="24"/>
        </w:rPr>
        <w:t xml:space="preserve">versando sobre a necessidade do Poder Executivo Municipal de firmar parceria público-privada com Escolas de Natação do Município, para oferecer de forma gratuita, aulas de natação para crianças autistas de famílias de baixa renda, no município de Sorriso/MT.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, a natação de uma forma geral, além de tornar benéfica para as crianças com autismo ao nível dos vários fatores psicomotores, perceptivo motor, afetivo e social, revela-se também como um importante elemento facilitador de aprendizagem da criança autista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que, o processo de aprendizagem da natação traduz-se numa disciplina possível de ser ensinada a respirar, desenvolver o respeito pelos limites, desenvolvimento da lateralidade e coordenação de movimento conjunto de grupos musculares, além disso é um agente facilitador no processo de socialização da criança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6 de novembro de 2024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CELSO KOZAK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Vereador PSDB </w:t>
      </w:r>
    </w:p>
    <w:sectPr>
      <w:type w:val="nextPage"/>
      <w:pgSz w:w="11906" w:h="16838"/>
      <w:pgMar w:left="1418" w:right="1133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27:00Z</dcterms:created>
  <dc:creator>gabinete07</dc:creator>
  <dc:description/>
  <cp:keywords/>
  <dc:language>en-US</dc:language>
  <cp:lastModifiedBy>secret camara</cp:lastModifiedBy>
  <cp:lastPrinted>2024-11-08T08:11:00Z</cp:lastPrinted>
  <dcterms:modified xsi:type="dcterms:W3CDTF">2024-11-08T12:11:00Z</dcterms:modified>
  <cp:revision>6</cp:revision>
  <dc:subject/>
  <dc:title/>
</cp:coreProperties>
</file>