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843/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D0D0D"/>
          <w:sz w:val="24"/>
          <w:szCs w:val="24"/>
        </w:rPr>
        <w:t>INDICAMOS</w:t>
      </w:r>
      <w:r>
        <w:rPr>
          <w:color w:val="0D0D0D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AO PODER EXECUTIVO A CRIAÇÃO DE PROJETO PARA CONCEDER BOLSAS DE ESTUDO PARA CURSOS DE INGLÊS EM ESCOLAS DE ENSINO ESPECIALIZADO DO MUNICÍPIO DE SORRISO/MT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DIOGO KRIGUER - PSDB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Cs/>
          <w:color w:val="000000"/>
          <w:sz w:val="24"/>
          <w:szCs w:val="24"/>
        </w:rPr>
        <w:t xml:space="preserve"> vereadores abaixo assinados</w:t>
      </w:r>
      <w:r>
        <w:rPr>
          <w:b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caminhado ao Exmo. Senhor Ari Lafin, Prefeito Municipal, com cópia à </w:t>
      </w:r>
      <w:r>
        <w:rPr>
          <w:color w:val="000000"/>
          <w:sz w:val="24"/>
          <w:szCs w:val="24"/>
        </w:rPr>
        <w:t xml:space="preserve">Secretaria Municipal de Educação, </w:t>
      </w:r>
      <w:r>
        <w:rPr>
          <w:b/>
          <w:color w:val="000000"/>
          <w:sz w:val="24"/>
          <w:szCs w:val="24"/>
        </w:rPr>
        <w:t xml:space="preserve">versando sobre a </w:t>
      </w:r>
      <w:r>
        <w:rPr>
          <w:b/>
          <w:color w:val="000000"/>
          <w:sz w:val="24"/>
          <w:szCs w:val="24"/>
          <w:shd w:fill="FFFFFF" w:val="clear"/>
        </w:rPr>
        <w:t>necessidade da criação de projeto para conceder bolsas de estudo para cursos de inglês em escolas de ensino especializado do município de Sorriso/MT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, o inglês é a língua global e dos negócios, com objetivo de oferecer aos alunos melhores oportunidades de trabalho e democratizar o acesso a língua estrangeira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Considerando que, a criação do projeto assegura o ensino de inglês aos estudantes residentes neste município que não disponham de condições financeiras para o pagamento do curso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1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siderando que,</w:t>
      </w:r>
      <w:r>
        <w:rPr>
          <w:rFonts w:cs="Times New Roman" w:ascii="Times New Roman" w:hAnsi="Times New Roman"/>
          <w:sz w:val="24"/>
        </w:rPr>
        <w:t xml:space="preserve"> com a instituição da bolsa de estudo, democraticamente auxilia os alunos a alcançarem qualificação profissional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mos com a sensibilidade do Poder Executivo Municipal, a fim de que atenda esta solicitação o mais breve possível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                       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8 de novembro de 2024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275" w:hRule="atLeast"/>
        </w:trPr>
        <w:tc>
          <w:tcPr>
            <w:tcW w:w="4747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É DA PANTANAL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VANIL BARBOSA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D</w:t>
            </w:r>
          </w:p>
        </w:tc>
        <w:tc>
          <w:tcPr>
            <w:tcW w:w="4748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RIGO MACHADO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</w:tc>
      </w:tr>
    </w:tbl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9:00Z</dcterms:created>
  <dc:creator>zanatta</dc:creator>
  <dc:description/>
  <cp:keywords/>
  <dc:language>en-US</dc:language>
  <cp:lastModifiedBy>secret camara</cp:lastModifiedBy>
  <cp:lastPrinted>2024-11-14T10:06:00Z</cp:lastPrinted>
  <dcterms:modified xsi:type="dcterms:W3CDTF">2024-11-14T14:06:00Z</dcterms:modified>
  <cp:revision>109</cp:revision>
  <dc:subject/>
  <dc:title>INDICAÇÃO Nº    /2013</dc:title>
</cp:coreProperties>
</file>