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08" w:firstLine="3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 1.205/200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DATA     : 01 DE ABRIL DE 2004</w:t>
      </w:r>
      <w:r>
        <w:rPr>
          <w:rFonts w:cs="Arial" w:ascii="Arial" w:hAnsi="Arial"/>
        </w:rPr>
        <w:t>.</w:t>
        <w:tab/>
        <w:tab/>
        <w:t xml:space="preserve">     </w:t>
      </w:r>
    </w:p>
    <w:p>
      <w:pPr>
        <w:pStyle w:val="Recuodecorpodetexto2"/>
        <w:ind w:left="4253" w:hanging="1418"/>
        <w:rPr>
          <w:rFonts w:ascii="Arial" w:hAnsi="Arial" w:cs="Arial"/>
        </w:rPr>
      </w:pPr>
      <w:r>
        <w:rPr>
          <w:rFonts w:cs="Arial" w:ascii="Arial" w:hAnsi="Arial"/>
        </w:rPr>
        <w:t>SÚMULA: ESTABELECE A NOTIFICAÇÃO COMPULSÓRIA NO MUNICÍPIO DE SORRISO/MT, NOS CASOS DE VIOLÊNCIA CONTRA A MULHER QUE FOR ATENDIDA EM SERVIÇOS DE SAÚDE PÚBLICA OU PRIVADA, E DÁ OUTRAS PROVIDÊNCIAS.</w:t>
      </w:r>
    </w:p>
    <w:p>
      <w:pPr>
        <w:pStyle w:val="Recuodecorpodetexto3"/>
        <w:ind w:left="4253" w:hanging="405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Recuodecorpodetexto3"/>
        <w:ind w:left="4253" w:hanging="405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Recuodecorpodetexto3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Recuodecorpodetexto3"/>
        <w:ind w:firstLine="3240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stitui objeto de notificação compulsória, no município de Sorriso/MT, a violência contra a mulher atendida em serviços de saúde públicos e privados.</w:t>
      </w:r>
    </w:p>
    <w:p>
      <w:pPr>
        <w:pStyle w:val="TextBodyIndent"/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Para efeitos desta Lei, deve-se entender por violência contra a mulher, qualquer ação ou conduta, baseada no gênero, que cause morte, dano ou sofrimento físico, sexual ou psicológico à mulher, tanto no âmbito público como no privado.</w:t>
      </w:r>
    </w:p>
    <w:p>
      <w:pPr>
        <w:pStyle w:val="TextBodyIndent"/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b/>
          <w:bCs/>
          <w:sz w:val="24"/>
        </w:rPr>
        <w:t>§ 2º-</w:t>
      </w:r>
      <w:r>
        <w:rPr>
          <w:rFonts w:cs="Arial" w:ascii="Arial" w:hAnsi="Arial"/>
          <w:sz w:val="24"/>
        </w:rPr>
        <w:t xml:space="preserve"> Entender-se-á que violência contra a mulher inclui violência física, sexual e psicológica e que: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>I-</w:t>
      </w:r>
      <w:r>
        <w:rPr>
          <w:rFonts w:cs="Arial" w:ascii="Arial" w:hAnsi="Arial"/>
          <w:sz w:val="24"/>
        </w:rPr>
        <w:t xml:space="preserve"> tenha ocorrido dentro da família ou unidade doméstica ou em qualquer outra relação interpessoal, em que o agressor conviva ou haja convivido no mesmo domicílio que a mulher e que compreende, entre outros, estupro, violação, maus-tratos e abuso sexual;</w:t>
      </w:r>
    </w:p>
    <w:p>
      <w:pPr>
        <w:pStyle w:val="TextBodyIndent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– tenha ocorrido na comunidade e seja perpetrada por qualquer pessoa e que compreende, entre outros, violação, abuso sexual, tortura, maus-tratos, tráfico de mulheres, prostituição forçada, seqüestro, e;</w:t>
      </w:r>
    </w:p>
    <w:p>
      <w:pPr>
        <w:pStyle w:val="TextBodyIndent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 xml:space="preserve">III </w:t>
      </w:r>
      <w:r>
        <w:rPr>
          <w:rFonts w:cs="Arial" w:ascii="Arial" w:hAnsi="Arial"/>
          <w:sz w:val="24"/>
        </w:rPr>
        <w:t>– seja perpetrada ou tolerada pelo Município ou seus agentes, onde quer que ocorra.</w:t>
      </w:r>
    </w:p>
    <w:p>
      <w:pPr>
        <w:pStyle w:val="TextBodyIndent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>§ 3</w:t>
      </w:r>
      <w:r>
        <w:rPr>
          <w:rFonts w:cs="Arial" w:ascii="Arial" w:hAnsi="Arial"/>
          <w:sz w:val="24"/>
        </w:rPr>
        <w:t>º- Para efeito da definição serão observados também, as convenções e acordos internacionais assinados pelo Brasil, que disponham sobre prevenção, punição e erradicação da violência contra a mulher.</w:t>
      </w:r>
    </w:p>
    <w:p>
      <w:pPr>
        <w:pStyle w:val="TextBodyIndent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- A inobservância das obrigações estabelecidas nesta Lei, constitui infração da legislação referente à saúde pública, sem prejuízo das sanções penais cabíveis, aplicando-se, no que couber, à notificação compulsória prevista nesta Lei, o disposto na Lei nº 6.259/1975, que dispõe sobre a Organização das Ações de Vigilância Epidemiológica, sobre o Programa Nacional de Imunizações, que estabelece normas relativas à notificação compulsória de doenças.</w:t>
      </w:r>
    </w:p>
    <w:p>
      <w:pPr>
        <w:pStyle w:val="TextBodyIndent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>Art. 3º -</w:t>
      </w:r>
      <w:r>
        <w:rPr>
          <w:rFonts w:cs="Arial" w:ascii="Arial" w:hAnsi="Arial"/>
          <w:sz w:val="24"/>
        </w:rPr>
        <w:t xml:space="preserve"> A notificação compulsória dos casos de violência de que trata a presente Lei, tem caráter sigiloso, obrigando nesse sentido as autoridades que a tenham recebid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- O Poder Executivo, expedirá a regulamentação desta Lei, que entrará em vigor 120 (cento e vinte dias) após sua publicação.</w:t>
      </w:r>
    </w:p>
    <w:p>
      <w:pPr>
        <w:pStyle w:val="TextBodyIndent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- Revogam-se as disposições em contrári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SORRISO, ESTADO DE MATO GROSSO, EM 01 DE ABRIL DE 200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000" w:first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ec. de Administração em Exercíci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8" w:firstLine="708"/>
      <w:jc w:val="both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rFonts w:ascii="Times New Roman" w:hAnsi="Times New Roman" w:cs="Times New Roman"/>
      <w:sz w:val="32"/>
      <w:szCs w:val="24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Times New Roman" w:hAnsi="Times New Roman" w:cs="Times New Roman"/>
      <w:b/>
      <w:bCs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395"/>
      <w:jc w:val="both"/>
    </w:pPr>
    <w:rPr>
      <w:rFonts w:ascii="Times New Roman" w:hAnsi="Times New Roman" w:cs="Times New Roman"/>
      <w:szCs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Padrao</cp:lastModifiedBy>
  <cp:lastPrinted>2004-04-06T11:38:00Z</cp:lastPrinted>
  <dcterms:modified xsi:type="dcterms:W3CDTF">2004-04-06T14:40:00Z</dcterms:modified>
  <cp:revision>6</cp:revision>
  <dc:subject/>
  <dc:title>				Piracicaba, de de 1998</dc:title>
</cp:coreProperties>
</file>