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845/2024</w:t>
      </w:r>
    </w:p>
    <w:p>
      <w:pPr>
        <w:pStyle w:val="Normal"/>
        <w:ind w:left="2694" w:firstLine="708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DICAMOS A VIABILIZAÇÃO DO ATENDIMENTO PELA UNIDADE MÓVEL DE SAÚDE BUCAL (UOM), DESTINADO À ASSOCIAÇÃO DAS DIVERSIDADES INTELECTUAIS DE SORRISO (ADIN), NO </w:t>
      </w:r>
      <w:r>
        <w:rPr>
          <w:b/>
          <w:sz w:val="22"/>
          <w:szCs w:val="22"/>
        </w:rPr>
        <w:t>MUNICÍPIO DE SORRISO – MT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EVANIL BARBOSA – PRD</w:t>
      </w:r>
      <w:r>
        <w:rPr>
          <w:sz w:val="22"/>
          <w:szCs w:val="22"/>
        </w:rPr>
        <w:t xml:space="preserve"> e vereadores abaixo assinados, com assento nesta Casa, de conformidade com o artigo 115 do Regimento Interno, requerem à Mesa, que este expediente seja encaminhado ao Exmo. Senhor Ari Genézio Lafin e à Secretaria Municipal de Saúde e Saneamento, versando sobre necessidade de </w:t>
      </w:r>
      <w:r>
        <w:rPr>
          <w:b/>
          <w:bCs/>
          <w:sz w:val="22"/>
          <w:szCs w:val="22"/>
        </w:rPr>
        <w:t xml:space="preserve">viabilização do atendimento pela Unidade Móvel de Saúde Bucal (UOM), destinado à Associação das Diversidades Intelectuais de Sorriso (ADIN), </w:t>
      </w:r>
      <w:r>
        <w:rPr>
          <w:b/>
          <w:sz w:val="22"/>
          <w:szCs w:val="22"/>
        </w:rPr>
        <w:t>Município de Sorriso – MT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importância da ampliação e qualificação dos serviços de saúde bucal oferecidos à população, especialmente aos grupos que necessitam de um atendimento especializado e de fácil acesso, como as pessoas com deficiência intelectual, venho por meio desta indicar à Administração Municipal que viabilize o atendimento pela Unidade Móvel de Saúde Bucal (UOM), destinado à Associação das Diversidades Intelectuais de Sorriso (ADIN), a fim de apoiar e ampliar os serviços de saúde bucal para os usuários atendidos por essa instituiçã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</w:t>
      </w:r>
      <w:r>
        <w:rPr>
          <w:bCs/>
          <w:sz w:val="22"/>
          <w:szCs w:val="22"/>
        </w:rPr>
        <w:t>Associação das Diversidades Intelectuais de Sorriso (ADIN)</w:t>
      </w:r>
      <w:r>
        <w:rPr>
          <w:sz w:val="22"/>
          <w:szCs w:val="22"/>
        </w:rPr>
        <w:t xml:space="preserve"> é uma entidade que presta serviços relevantes à comunidade, oferecendo apoio a pessoas com deficiência intelectual e seus familiares. No entanto, muitos desses indivíduos enfrentam desafios adicionais em relação ao cuidado com a saúde bucal, sendo imprescindível a oferta de um serviço especializado e que leve em consideração as particularidades do atendimento a essas pessoa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Unidade Móvel de Saúde Bucal (UOM) oferecerá à Associação das Diversidades Intelectuais de Sorriso ADIN um suporte fundamental para proporcionar aos seus assistidos um atendimento odontológico de qualidade, promovendo o bem-estar e a saúde bucal de forma contínua e eficaz, contribuindo para a inclusão social e para a assistência integral aos assistidos, garantindo um atendimento mais acessível e abrangente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âmara Municipal de Sorriso, Estado de Mato Grosso, em 13 de novembro de 2024.</w:t>
      </w:r>
    </w:p>
    <w:p>
      <w:pPr>
        <w:pStyle w:val="Normal"/>
        <w:ind w:firstLine="141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165"/>
        <w:gridCol w:w="3843"/>
      </w:tblGrid>
      <w:tr>
        <w:trPr>
          <w:trHeight w:val="1182" w:hRule="atLeast"/>
        </w:trPr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EVANIL BARBOS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ereador PRD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ereador PODEMO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ereador PSDB</w:t>
            </w:r>
          </w:p>
        </w:tc>
      </w:tr>
      <w:tr>
        <w:trPr>
          <w:trHeight w:val="1270" w:hRule="atLeast"/>
        </w:trPr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ereadora PL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ereador PSD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ereador MDB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RMÃO PARÁ DO OV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418" w:right="1134" w:gutter="0" w:header="0" w:top="28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LDWBH+OpenSan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Roboto"/>
      <w:color w:val="000000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LDWBH+OpenSans-Bold;LLDWBH+OpenSans-Bold" w:hAnsi="LLDWBH+OpenSans-Bold;LLDWBH+OpenSans-Bold" w:eastAsia="Times New Roman" w:cs="LLDWBH+OpenSans-Bold;LLDWBH+OpenSans-Bol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53:00Z</dcterms:created>
  <dc:creator>santinho</dc:creator>
  <dc:description/>
  <cp:keywords/>
  <dc:language>en-US</dc:language>
  <cp:lastModifiedBy>secret camara</cp:lastModifiedBy>
  <cp:lastPrinted>2024-11-14T10:12:00Z</cp:lastPrinted>
  <dcterms:modified xsi:type="dcterms:W3CDTF">2024-11-14T14:12:00Z</dcterms:modified>
  <cp:revision>8</cp:revision>
  <dc:subject/>
  <dc:title>INDICAÇÃO N</dc:title>
</cp:coreProperties>
</file>