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852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O PODER EXECUTIVO MUNICIPAL A IMPLANTAÇÃO DE UM PONTO DE ÔNIBUS COM COBERTURA, NA RUA TAQUARI, NA ALTURA DO CAMPO DE FUTEBOL, NO BAIRRO NOVA ALIANÇA I, NO MUNICI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RMÃO PARA DO OVO, PROGRESSISTAS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implantação de um ponto de ônibus com cobertura, na Rua Taquari, na altura do campo de futebol, no Bairro Nova Aliança I, no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há poucos pontos de embarque na região, e tal solicitação faz-se necessária, pois muitos moradores utilizam o transporte público e não possuem um local adequado próximo para esperar ônibus, sendo assim, elas ficam expostas ao tempo ou mesmo precisão se deslocar até pronto mais próximo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ta é uma reinvindicação dos moradores residentes na localidade.</w:t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13 de novemb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RMÃO PARA DO O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18:00Z</dcterms:created>
  <dc:creator>Gabinete4</dc:creator>
  <dc:description/>
  <cp:keywords/>
  <dc:language>en-US</dc:language>
  <cp:lastModifiedBy>secret camara</cp:lastModifiedBy>
  <cp:lastPrinted>2024-11-12T11:59:00Z</cp:lastPrinted>
  <dcterms:modified xsi:type="dcterms:W3CDTF">2024-11-22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4CD545944131A775061DBF86FADB_13</vt:lpwstr>
  </property>
  <property fmtid="{D5CDD505-2E9C-101B-9397-08002B2CF9AE}" pid="3" name="KSOProductBuildVer">
    <vt:lpwstr>1046-12.2.0.18911</vt:lpwstr>
  </property>
</Properties>
</file>