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24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IL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-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substituição de chip e de aparelho celul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 Câmara Municipal de Sorriso realizou convênio de Prestação de Serviços de telefonia com a Brasiltelecom. Um dos aparelhos celular apresentou problema, e o chip de outro também  apresentou problema, necessitando proceder a troca de um aparelho e do chip de outro. O aparelho é da marca Nokia 6101 e o chip é de número 8403-8809 (este número deve ser mantido no novo chip)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 nossa solicitaçã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25T18:51:00Z</cp:lastPrinted>
  <dcterms:modified xsi:type="dcterms:W3CDTF">2006-09-25T21:51:00Z</dcterms:modified>
  <cp:revision>24</cp:revision>
  <dc:subject/>
  <dc:title/>
</cp:coreProperties>
</file>