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80"/>
        <w:rPr>
          <w:sz w:val="24"/>
          <w:szCs w:val="24"/>
        </w:rPr>
      </w:pPr>
      <w:r>
        <w:rPr>
          <w:sz w:val="24"/>
          <w:szCs w:val="24"/>
        </w:rPr>
        <w:t>LEI N.º  1.220/2004.</w:t>
      </w:r>
    </w:p>
    <w:p>
      <w:pPr>
        <w:pStyle w:val="Heading3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88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TA     : 26 DE ABRIL DE 2004</w:t>
      </w:r>
    </w:p>
    <w:p>
      <w:pPr>
        <w:pStyle w:val="TextBodyIndent"/>
        <w:ind w:left="4410" w:hanging="15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ÚMULA: DISPÕE SOBRE A CRIAÇÃO DO “BANCO DE ALIMENTOS”, E DÁ OUTRAS PROVIDÊNCIAS.</w:t>
      </w:r>
    </w:p>
    <w:p>
      <w:pPr>
        <w:pStyle w:val="TextBodyIndent"/>
        <w:ind w:left="4410" w:hanging="15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4410" w:hanging="15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28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TextBodyIndent"/>
        <w:ind w:left="3686" w:hanging="992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BodyIndent"/>
        <w:ind w:left="3686" w:hanging="992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Web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rt. 1º - </w:t>
      </w:r>
      <w:r>
        <w:rPr>
          <w:rFonts w:cs="Arial" w:ascii="Arial" w:hAnsi="Arial"/>
          <w:color w:val="000000"/>
        </w:rPr>
        <w:t xml:space="preserve">Fica instituído, no âmbito da cidade de Sorriso, o programa “Banco de Alimentos”, com o objetivo de captar doações de alimentos e promover sua distribuição, diretamente ou através de entidades previamente cadastradas, às pessoas e/ou famílias em estado vulnerável. </w:t>
      </w:r>
    </w:p>
    <w:p>
      <w:pPr>
        <w:pStyle w:val="NormalWeb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rágrafo Único –</w:t>
      </w:r>
      <w:r>
        <w:rPr>
          <w:rFonts w:cs="Arial" w:ascii="Arial" w:hAnsi="Arial"/>
          <w:color w:val="000000"/>
        </w:rPr>
        <w:t xml:space="preserve"> O programa terá como principal objetivo arrecadar, junto a empresas, restaurantes, mercados, feiras, varejões e assemelhados, os alimentos industrializados ou não que, por qualquer razão, tenham perdido sua condição de comercialização, sem, no entanto, terem sido alteradas suas propriedades que garantam condições plenas e seguras para consumo humano, dentro do prazo de validade. </w:t>
      </w:r>
    </w:p>
    <w:p>
      <w:pPr>
        <w:pStyle w:val="NormalWeb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rt. 2º -</w:t>
      </w:r>
      <w:r>
        <w:rPr>
          <w:rFonts w:cs="Arial" w:ascii="Arial" w:hAnsi="Arial"/>
          <w:color w:val="000000"/>
        </w:rPr>
        <w:t xml:space="preserve"> Ao Poder Executivo caberá promover a coleta dos alimentos doados por meio de veículos adequados e devidamente autorizados pela autoridade sanitária municipal e/ou estadual, mediante a solicitação do doador. </w:t>
      </w:r>
    </w:p>
    <w:p>
      <w:pPr>
        <w:pStyle w:val="NormalWeb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- Nos supermercados, mercearias e estabelecimentos congêneres, poderá haver espaços destinados à doação de alimentos comercializados e embalados, para servir de ponto de coleta para atendimento ao programa. </w:t>
      </w:r>
    </w:p>
    <w:p>
      <w:pPr>
        <w:pStyle w:val="NormalWeb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rt. 4º -</w:t>
      </w:r>
      <w:r>
        <w:rPr>
          <w:rFonts w:cs="Arial" w:ascii="Arial" w:hAnsi="Arial"/>
          <w:color w:val="000000"/>
        </w:rPr>
        <w:t xml:space="preserve"> A distribuição de alimentos às pessoas ou famílias poderá ser através de entidades assistenciais sem fins lucrativos e previamente cadastradas junto ao Executivo, ONGs – ORGANIZAÇÕES NÃO GOVERNAMENTAIS. </w:t>
      </w:r>
    </w:p>
    <w:p>
      <w:pPr>
        <w:pStyle w:val="NormalWeb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As entidades assistenciais que promoverem a distribuição de alimentos deverão informar quinzenalmente o número de pessoas e/ou famílias atendidas com as doações deste programa. </w:t>
      </w:r>
    </w:p>
    <w:p>
      <w:pPr>
        <w:pStyle w:val="NormalWeb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As entidades que promoverem a distribuição de alimentos deverão preservar a identidade dos beneficiados finais. </w:t>
      </w:r>
    </w:p>
    <w:p>
      <w:pPr>
        <w:pStyle w:val="NormalWeb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rt. 5º -</w:t>
      </w:r>
      <w:r>
        <w:rPr>
          <w:rFonts w:cs="Arial" w:ascii="Arial" w:hAnsi="Arial"/>
          <w:color w:val="000000"/>
        </w:rPr>
        <w:t xml:space="preserve"> O Poder Executivo deverá coordenar o programa buscando racionalizar a coleta e a distribuição, devendo incentivar a instituição do presente Programa em todos os bairros e regiões da cidade de Sorriso. </w:t>
      </w:r>
    </w:p>
    <w:p>
      <w:pPr>
        <w:pStyle w:val="NormalWeb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rt. 6º - </w:t>
      </w:r>
      <w:r>
        <w:rPr>
          <w:rFonts w:cs="Arial" w:ascii="Arial" w:hAnsi="Arial"/>
          <w:color w:val="000000"/>
        </w:rPr>
        <w:t xml:space="preserve">O Poder Executivo deverá promover campanhas de esclarecimento e estímulo à doação, redução de desperdício, aproveitamento integral de alimentos e demais atividades de educação para o consumo. </w:t>
      </w:r>
    </w:p>
    <w:p>
      <w:pPr>
        <w:pStyle w:val="NormalWeb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rt. 7º - </w:t>
      </w:r>
      <w:r>
        <w:rPr>
          <w:rFonts w:cs="Arial" w:ascii="Arial" w:hAnsi="Arial"/>
          <w:color w:val="000000"/>
        </w:rPr>
        <w:t xml:space="preserve">O Poder Executivo regulamentará a presente Lei no prazo de 90 (noventa) dias contados de sua publicação. </w:t>
      </w:r>
    </w:p>
    <w:p>
      <w:pPr>
        <w:pStyle w:val="NormalWeb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rt. 8º - </w:t>
      </w:r>
      <w:r>
        <w:rPr>
          <w:rFonts w:cs="Arial" w:ascii="Arial" w:hAnsi="Arial"/>
          <w:color w:val="000000"/>
        </w:rPr>
        <w:t xml:space="preserve">As despesas com a execução desta Lei correrão por conta de dotações orçamentárias próprias, consignadas no orçamento vigente e suplementadas se necessário, devendo as previsões futuras destinar recursos específicos para o seu fiel cumprimento. 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- Esta lei entra em vigor na data de sua publicação, revogadas as disposições contrária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BINETE DO PREFEITO MUNICIPAL DE SORRISO, ESTADO DE MATO GROSSO, EM 26 DE ABRIL DE 200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Heading7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Sec. de Administração em Exercício    </w:t>
            </w:r>
          </w:p>
        </w:tc>
      </w:tr>
    </w:tbl>
    <w:p>
      <w:pPr>
        <w:pStyle w:val="Normal"/>
        <w:ind w:firstLine="2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22" w:gutter="0" w:header="720" w:top="187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99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3395"/>
      <w:jc w:val="both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cp:lastPrinted>2004-04-26T15:11:00Z</cp:lastPrinted>
  <dcterms:modified xsi:type="dcterms:W3CDTF">2004-04-26T18:12:00Z</dcterms:modified>
  <cp:revision>7</cp:revision>
  <dc:subject/>
  <dc:title>				Piracicaba, de de 1998</dc:title>
</cp:coreProperties>
</file>