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 Nº 1.222/2004.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0" w:firstLine="2880"/>
        <w:rPr>
          <w:sz w:val="24"/>
          <w:szCs w:val="24"/>
        </w:rPr>
      </w:pPr>
      <w:r>
        <w:rPr>
          <w:sz w:val="24"/>
          <w:szCs w:val="24"/>
        </w:rPr>
        <w:t>DATA     : 26 DE ABRIL DE 2004</w:t>
      </w:r>
    </w:p>
    <w:p>
      <w:pPr>
        <w:pStyle w:val="Normal"/>
        <w:ind w:left="4140" w:hanging="1260"/>
        <w:jc w:val="both"/>
        <w:rPr/>
      </w:pPr>
      <w:r>
        <w:rPr>
          <w:rFonts w:cs="Arial" w:ascii="Arial" w:hAnsi="Arial"/>
          <w:b/>
          <w:bCs/>
          <w:szCs w:val="24"/>
        </w:rPr>
        <w:t>SÚMULA: INSTITUI NA REDE MUNICIPAL DE ENSINO O PROGRAMA DE PREVENÇÃO DE GRAVIDEZ NA ADOLESCENCIA - PPGA, ESTABELECE OBJETOS, E DÁ OUTRAS PROVIDÊNCIAS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TextBodyIndent"/>
        <w:ind w:left="283" w:firstLine="269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firstLine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 w:ascii="Arial" w:hAnsi="Arial"/>
          <w:szCs w:val="24"/>
        </w:rPr>
        <w:t xml:space="preserve"> - Fica instituído, na rede Municipal de ensino o Programa de Prevenção de Gravidez na Adolescência - PPG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 2º</w:t>
      </w:r>
      <w:r>
        <w:rPr>
          <w:rFonts w:cs="Arial" w:ascii="Arial" w:hAnsi="Arial"/>
          <w:szCs w:val="24"/>
        </w:rPr>
        <w:t xml:space="preserve"> - O Programa (PPGA) instituído pela presente Lei tem os seguintes objetivos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Estimular atividades intra e interinstitucional, nos ambos governamentais e não-governamentais, visando à formulação de uma política municipal de Prevenção de Gravidez na Adolescência: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Promover e apoiar estudos e pesquisas multicêntricas relativas a questão;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Articular convênios com organismos internacionais como nacionais e estatuais, OMS/ UNICEF, e outros;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Apoiar treinamentos de recursos humanos e de adolescentes multiplicadores;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– Reavaliar periodicamente a forma de abordagem e treinamento do programa no âmbito da comunidade escolar, visando uma ação preventiva mais integral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– Integrar a família na discussão sobre prevenção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 – Estimular a prática de atividades extracurriculares como forma de entretenimento, de vivenciar experiências de solidariedade e de auto-ajuda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rt 3º</w:t>
      </w:r>
      <w:r>
        <w:rPr>
          <w:rFonts w:cs="Arial" w:ascii="Arial" w:hAnsi="Arial"/>
          <w:szCs w:val="24"/>
        </w:rPr>
        <w:t xml:space="preserve"> - O programa de prevenção de Gravidez na Adolescência - PPGA será coordenado pelo titular da Secretaria Municipal da Educação, Cultura e Desporto, com a participação de todos às unidades de ensin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 4º</w:t>
      </w:r>
      <w:r>
        <w:rPr>
          <w:rFonts w:cs="Arial" w:ascii="Arial" w:hAnsi="Arial"/>
          <w:szCs w:val="24"/>
        </w:rPr>
        <w:t xml:space="preserve"> - Esta Lei será regulamentada pelo Poder Executivo até 90 dias após a data de sua publicação.</w:t>
      </w:r>
    </w:p>
    <w:p>
      <w:pPr>
        <w:pStyle w:val="Normal"/>
        <w:ind w:left="720" w:firstLine="288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 5º -</w:t>
      </w:r>
      <w:r>
        <w:rPr>
          <w:rFonts w:cs="Arial" w:ascii="Arial" w:hAnsi="Arial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SORRISO, ESTADO DE MATO GROSSO, EM 26 DE ABRIL DE 200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Heading7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Sec. de Administração em Exercício    </w:t>
            </w:r>
          </w:p>
        </w:tc>
      </w:tr>
    </w:tbl>
    <w:p>
      <w:pPr>
        <w:pStyle w:val="Normal"/>
        <w:ind w:firstLine="2835"/>
        <w:rPr>
          <w:szCs w:val="24"/>
        </w:rPr>
      </w:pPr>
      <w:r>
        <w:rPr>
          <w:szCs w:val="24"/>
        </w:rPr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426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4-27T12:30:00Z</cp:lastPrinted>
  <dcterms:modified xsi:type="dcterms:W3CDTF">2004-04-27T15:30:00Z</dcterms:modified>
  <cp:revision>5</cp:revision>
  <dc:subject/>
  <dc:title>				Piracicaba, de de 1998</dc:title>
</cp:coreProperties>
</file>