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0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22 de nov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 xml:space="preserve">DAMIANI </w:t>
      </w:r>
      <w:r>
        <w:rPr>
          <w:sz w:val="23"/>
          <w:szCs w:val="23"/>
          <w:lang w:val="pt-BR"/>
        </w:rPr>
        <w:t>- MDB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 Impositiva), ao Projeto de Lei nº 128/2024, conforme autoria e Secretaria Municipal abaixo especificada, com a importância de R$ 400.000,00 (quatroc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555"/>
        <w:gridCol w:w="3788"/>
        <w:gridCol w:w="1377"/>
      </w:tblGrid>
      <w:tr>
        <w:trPr>
          <w:trHeight w:val="4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R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>
          <w:trHeight w:val="18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DAMIAN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15 – FUNDO MUNICIPAL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  <w:t>DE SAÚD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1062" w:hRule="atLeast"/>
              </w:trPr>
              <w:tc>
                <w:tcPr>
                  <w:tcW w:w="3252" w:type="dxa"/>
                  <w:tcBorders/>
                </w:tcPr>
                <w:tbl>
                  <w:tblPr>
                    <w:tblW w:w="3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6"/>
                  </w:tblGrid>
                  <w:tr>
                    <w:trPr>
                      <w:trHeight w:val="944" w:hRule="atLeast"/>
                    </w:trPr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Recurso destinado à manutenção da Associação de Reabilitação de Esporte Equestre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Sonho Meu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, objetivando contribuir para o desenvolvimento biopsicossocial e a inclusão de crianças e adolescentes com deficiência utilizando-se da arte equestre e do método da equoterapia.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3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trezentos mil reais)</w:t>
            </w:r>
          </w:p>
        </w:tc>
      </w:tr>
      <w:tr>
        <w:trPr>
          <w:trHeight w:val="5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AMIANI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15 – FUNDO MUNICIPAL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E SAÚD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944" w:hRule="atLeast"/>
              </w:trPr>
              <w:tc>
                <w:tcPr>
                  <w:tcW w:w="3252" w:type="dxa"/>
                  <w:tcBorders/>
                </w:tcPr>
                <w:tbl>
                  <w:tblPr>
                    <w:tblW w:w="3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6"/>
                  </w:tblGrid>
                  <w:tr>
                    <w:trPr>
                      <w:trHeight w:val="699" w:hRule="atLeast"/>
                    </w:trPr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Heading1"/>
                          <w:shd w:fill="FFFFFF" w:val="clear"/>
                          <w:ind w:hanging="0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3"/>
                            <w:szCs w:val="23"/>
                          </w:rPr>
                          <w:t xml:space="preserve">Recurso destinado à manutenção da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Associação das Diversidades Intelectuais de Sorriso (ADIN)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3"/>
                            <w:szCs w:val="23"/>
                          </w:rPr>
                          <w:t>, objetivando ampliar a rede de atendimento no acolhimento e oferecimento de suporte aos portadores de necessidades intelectuais e suas famílias.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em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400.000,00 (Quatroc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40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141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</w:t>
      </w:r>
      <w:r>
        <w:rPr>
          <w:bCs w:val="false"/>
          <w:sz w:val="23"/>
          <w:szCs w:val="23"/>
        </w:rPr>
        <w:t xml:space="preserve">d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AMIANI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As entidades beneficentes não substituem o Estado, mas vão além do que o Poder Público alcança com inclusão social, custando menos e de forma mais eficiente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No Brasil, as instituições filantrópicas são parceiras do Estado na oferta de serviços gratuitos nas áreas de educação, assistência social e saúde. Ou seja, a filantropia cumpre a missão de criar oportunidades e mobilidade social para quem mais precis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3"/>
          <w:szCs w:val="23"/>
        </w:rPr>
        <w:t xml:space="preserve">Para que seja possível o regular </w:t>
      </w:r>
      <w:r>
        <w:rPr>
          <w:bCs/>
          <w:sz w:val="23"/>
          <w:szCs w:val="23"/>
        </w:rPr>
        <w:t>desenvolvimento das atividades dessas entidades em Sorriso é que incrementarmos o valor adicional de R$ 400.000,00 (quatrocentos mil reais) para subsidiar e viabilizar as execuções dos serviços a quem mais precisa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720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</w:t>
      </w:r>
      <w:r>
        <w:rPr>
          <w:bCs w:val="false"/>
          <w:sz w:val="23"/>
          <w:szCs w:val="23"/>
        </w:rPr>
        <w:t xml:space="preserve">d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AMIANI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2240" w:h="15840"/>
      <w:pgMar w:left="1701" w:right="104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6:00Z</dcterms:created>
  <dc:creator>FAZENDA</dc:creator>
  <dc:description/>
  <cp:keywords/>
  <dc:language>en-US</dc:language>
  <cp:lastModifiedBy>Timoteo</cp:lastModifiedBy>
  <cp:lastPrinted>2024-11-22T11:01:00Z</cp:lastPrinted>
  <dcterms:modified xsi:type="dcterms:W3CDTF">2024-12-10T13:42:00Z</dcterms:modified>
  <cp:revision>16</cp:revision>
  <dc:subject/>
  <dc:title/>
</cp:coreProperties>
</file>