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2880"/>
        <w:rPr/>
      </w:pPr>
      <w:r>
        <w:rPr>
          <w:sz w:val="22"/>
          <w:szCs w:val="22"/>
        </w:rPr>
        <w:t>LEI N.º  1.226/200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    : 30 DE ABRIL DE 2004.</w:t>
      </w:r>
    </w:p>
    <w:p>
      <w:pPr>
        <w:pStyle w:val="TextBodyIndent"/>
        <w:ind w:left="4230" w:hanging="13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CRIA O REGISTRO DE VEÍCULOS DE PROPULSÃO HUMANA E CICLOMOTORES, E DÁ OUTRAS PROVIDÊNCIAS.</w:t>
      </w:r>
    </w:p>
    <w:p>
      <w:pPr>
        <w:pStyle w:val="Normal"/>
        <w:ind w:left="4230" w:hanging="13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30" w:hanging="1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Todo veículo de propulsão humana e ciclomotores deve ser registrado perante o órgão executivo de trânsito municipal – DEMTRAN na forma da Lei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Registrado o veículo de propulsão humana e ciclomotores, expedir-se-á o certificado de registro contendo características e condições de invulnerabilidade à falsificação e à adulteraçã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Constará no certificado de propriedade dos veículos de propulsão humana e ciclomotores: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Dados completo do proprietári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Número de identificação do quadro ou chassi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Outros dados necessários para identificação do veícul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Para expedição do certificado de registro o DEMTRAN municipal consultará seu cadastro e exigirá do proprietário os seguintes documentos: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ta fiscal fornecida pelo fabricante ou revendedor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Declaração ou recibo de compra e venda firmado pelo vendedor com reconhecimento de sua firma e com subscrição de duas testemunhas, quando não possuir nota fiscal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º. Será obrigatório à expedição de novo certificado de registro quando: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For transferida a propriedade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Quando alterar qualquer característica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Para expedição do novo certificado de registro de veículo serão exigidos os seguintes documentos: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Certificado do registro anterior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Comprovante de transferência de propriedade conforme modelo e normas estabelecidos pelo DEMTRAN municipal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Havendo perda ou extravio do certificado de registro o proprietário deverá requerer segunda via do mesmo junto ao DEMTRAN municipal, o qual exigirá os documentos necessários para emissão do novo certificad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º.</w:t>
      </w:r>
      <w:r>
        <w:rPr>
          <w:rFonts w:cs="Arial" w:ascii="Arial" w:hAnsi="Arial"/>
          <w:sz w:val="22"/>
          <w:szCs w:val="22"/>
        </w:rPr>
        <w:t xml:space="preserve"> Todo veículo de propulsão humana e ciclomotores para transitar nas vias públicas, fica obrigado a portar o certificado de registr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.</w:t>
      </w:r>
      <w:r>
        <w:rPr>
          <w:rFonts w:cs="Arial" w:ascii="Arial" w:hAnsi="Arial"/>
          <w:sz w:val="22"/>
          <w:szCs w:val="22"/>
        </w:rPr>
        <w:t xml:space="preserve"> O valor da expedição do certificado de registro não poderá ser superior a meio valor de referência (VR) do municípi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8º.</w:t>
      </w:r>
      <w:r>
        <w:rPr>
          <w:rFonts w:cs="Arial" w:ascii="Arial" w:hAnsi="Arial"/>
          <w:sz w:val="22"/>
          <w:szCs w:val="22"/>
        </w:rPr>
        <w:t xml:space="preserve"> O órgão executivo de trânsito municipal (DEMTRAN) regulamentará esta Lei no prazo de 60 (sessenta) dias de sua comunicação com o propósito  de atendimento de seus fin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º.</w:t>
      </w:r>
      <w:r>
        <w:rPr>
          <w:rFonts w:cs="Arial" w:ascii="Arial" w:hAnsi="Arial"/>
          <w:sz w:val="22"/>
          <w:szCs w:val="22"/>
        </w:rPr>
        <w:t xml:space="preserve"> O DEMTRAN municipal promoverá ampla campanha de divulgação desta Lei bem como, a conscientização do uso correto do veículo de propulsão humana e ciclomotores, incluindo-se campanhas educativa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O Município deverá promover adequações em suas vias públicas, para uso correto dos veículos de propulsão humana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speitando-se o prazo de sua regulamentação para sua aplicabilidade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>.  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SORRISO, ESTADO DE MATO GROSSO, EM 30 DE ABRIL DE 200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E-SE E AFIXE-SE.</w:t>
            </w:r>
          </w:p>
          <w:p>
            <w:pPr>
              <w:pStyle w:val="Heading7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c. de Administração em Exercício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4-30T16:44:00Z</cp:lastPrinted>
  <dcterms:modified xsi:type="dcterms:W3CDTF">2004-04-30T19:44:00Z</dcterms:modified>
  <cp:revision>5</cp:revision>
  <dc:subject/>
  <dc:title>				Piracicaba, de de 1998</dc:title>
</cp:coreProperties>
</file>