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Nº 01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MODIFICATIVA AO PROJETO DE LEI COMPLEMENTAR Nº 22/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25 de novembro de 2024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formataoHTML"/>
        <w:tabs>
          <w:tab w:val="clear" w:pos="916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32" w:leader="none"/>
        </w:tabs>
        <w:ind w:left="34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tera o Anexo 01 da Lei Complementar nº 108, de 05 de novembro de 2009, que dispõe sobre o Zoneamento, o Uso e a Ocupação do Solo da cidade de Sorriso-MT, e dá outras providências.</w:t>
      </w:r>
    </w:p>
    <w:p>
      <w:pPr>
        <w:pStyle w:val="Recuodecorpodetexto2"/>
        <w:ind w:left="3402" w:hanging="10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lang w:val="en-US"/>
        </w:rPr>
      </w:pPr>
      <w:r>
        <w:rPr>
          <w:bCs w:val="false"/>
        </w:rPr>
        <w:t>CELSO KOZAK</w:t>
      </w:r>
      <w:r>
        <w:rPr>
          <w:b w:val="false"/>
        </w:rPr>
        <w:t>, vereador</w:t>
      </w:r>
      <w:r>
        <w:rPr/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>com fulcro no § 5º do Artigo 126 do Regimento Interno, encaminha para deliberação do Soberano Plenário, a seguinte Emenda Modificativa ao Projeto de Lei Complementar nº 22/2024: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</w:rPr>
        <w:t xml:space="preserve">Art. 1º Altera o Anexo 01 – </w:t>
      </w:r>
      <w:r>
        <w:rPr>
          <w:b w:val="false"/>
          <w:bCs w:val="false"/>
          <w:iCs/>
        </w:rPr>
        <w:t>Mapa das Zonas Urbanas da Cidade de Sorriso</w:t>
      </w:r>
      <w:r>
        <w:rPr>
          <w:b w:val="false"/>
          <w:bCs w:val="false"/>
        </w:rPr>
        <w:t xml:space="preserve"> da Lei Complementar 108/2009, do </w:t>
      </w:r>
      <w:r>
        <w:rPr/>
        <w:t>PROJETO DE LEI COMPLEMENTAR Nº 22/2024</w:t>
      </w:r>
      <w:r>
        <w:rPr>
          <w:b w:val="false"/>
          <w:bCs w:val="false"/>
        </w:rPr>
        <w:t>, para os fins de incluir a Rua Aloísio Azevedo na ZCT-2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Art. 2º Esta Emenda Modificativ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âmara Municipal de Sorriso, Estado do Mato Grosso, 25 de novembro de 2024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bCs w:val="false"/>
          <w:sz w:val="24"/>
          <w:szCs w:val="24"/>
        </w:rPr>
        <w:t>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ELSO KOZAK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reador PSDB</w:t>
      </w:r>
    </w:p>
    <w:p>
      <w:pPr>
        <w:pStyle w:val="Normal"/>
        <w:rPr>
          <w:b/>
          <w:b/>
          <w:bCs/>
          <w:iCs/>
          <w:vanish/>
          <w:sz w:val="24"/>
          <w:szCs w:val="24"/>
        </w:rPr>
      </w:pPr>
      <w:r>
        <w:rPr>
          <w:b/>
          <w:bCs/>
          <w:iCs/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Recuodecorpodetexto3"/>
        <w:ind w:firstLine="1418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w:br w:type="page"/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 Presente Emenda Modificativa AO SUBSTITUTIVO DO PROJETO DE LEI COMPLEMENTAR Nº 22/2024, visa promover a alteração do Anexo 01 – </w:t>
      </w:r>
      <w:r>
        <w:rPr>
          <w:iCs/>
          <w:sz w:val="24"/>
          <w:szCs w:val="24"/>
        </w:rPr>
        <w:t>Mapa das Zonas Urbanas da Cidade de Sorriso</w:t>
      </w:r>
      <w:r>
        <w:rPr>
          <w:sz w:val="24"/>
          <w:szCs w:val="24"/>
        </w:rPr>
        <w:t xml:space="preserve"> da Lei Complementar 108/2009, do PROJETO DE LEI COMPLEMENTAR Nº 22/2024, para os fins de incluir a Rua Aloísio Azevedo na ZCT-2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Desta forma, requer a apreciação dos Nobres pares com a consequente deliberação e aprovação da presente propositura.</w:t>
      </w:r>
    </w:p>
    <w:p>
      <w:pPr>
        <w:pStyle w:val="Recuodecorpodetexto3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25 de novembro de 2024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ELSO KOZAK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reador PSDB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PrformataoHTMLChar">
    <w:name w:val="Pré-formatação HTML Char"/>
    <w:qFormat/>
    <w:rPr>
      <w:rFonts w:ascii="Verdana" w:hAnsi="Verdana" w:cs="Courier New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11-27T12:06:00Z</dcterms:modified>
  <cp:revision>27</cp:revision>
  <dc:subject/>
  <dc:title/>
</cp:coreProperties>
</file>