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" w:firstLine="28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39/2024</w:t>
      </w:r>
    </w:p>
    <w:p>
      <w:pPr>
        <w:pStyle w:val="Heading1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68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SITIVA AO PROJETO DE LEI Nº128/24                 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02 de dezembro de 2024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crescente programações orçamentárias de execução obrigatório ao Projeto de Lei nº128/2024, que “dispõe sobre a Lei Orçamentária Anual do Município de Sorriso, para o exercício de 2025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color w:val="000000"/>
          <w:lang w:val="pt-BR"/>
        </w:rPr>
        <w:t xml:space="preserve">MAURICIO GOMES </w:t>
      </w:r>
      <w:r>
        <w:rPr>
          <w:lang w:val="pt-BR"/>
        </w:rPr>
        <w:t>- PSD</w:t>
      </w:r>
      <w:r>
        <w:rPr>
          <w:b w:val="false"/>
          <w:color w:val="000000"/>
          <w:lang w:val="pt-BR"/>
        </w:rPr>
        <w:t xml:space="preserve">, </w:t>
      </w:r>
      <w:r>
        <w:rPr>
          <w:bCs w:val="false"/>
          <w:color w:val="000000"/>
          <w:lang w:val="pt-BR"/>
        </w:rPr>
        <w:t>CELSO KOZAK – PSDB</w:t>
      </w:r>
      <w:r>
        <w:rPr>
          <w:b w:val="false"/>
          <w:color w:val="000000"/>
          <w:lang w:val="pt-BR"/>
        </w:rPr>
        <w:t xml:space="preserve">, </w:t>
      </w:r>
      <w:r>
        <w:rPr>
          <w:bCs w:val="false"/>
          <w:color w:val="000000"/>
          <w:lang w:val="pt-BR"/>
        </w:rPr>
        <w:t>ACACIO AMBROSINI – REPUBLICANOS</w:t>
      </w:r>
      <w:r>
        <w:rPr>
          <w:b w:val="false"/>
          <w:color w:val="000000"/>
          <w:lang w:val="pt-BR"/>
        </w:rPr>
        <w:t xml:space="preserve">, </w:t>
      </w:r>
      <w:r>
        <w:rPr>
          <w:bCs w:val="false"/>
          <w:color w:val="000000"/>
          <w:lang w:val="pt-BR"/>
        </w:rPr>
        <w:t>MARLON ZANELLA-MDB</w:t>
      </w:r>
      <w:r>
        <w:rPr>
          <w:b w:val="false"/>
          <w:color w:val="000000"/>
          <w:lang w:val="pt-BR"/>
        </w:rPr>
        <w:t xml:space="preserve">, </w:t>
      </w:r>
      <w:r>
        <w:rPr>
          <w:bCs w:val="false"/>
          <w:color w:val="000000"/>
          <w:lang w:val="pt-BR"/>
        </w:rPr>
        <w:t>JANE DELALIBERA – PL,</w:t>
      </w:r>
      <w:r>
        <w:rPr>
          <w:b w:val="false"/>
          <w:color w:val="000000"/>
          <w:lang w:val="pt-BR"/>
        </w:rPr>
        <w:t xml:space="preserve"> vereadores</w:t>
      </w:r>
      <w:r>
        <w:rPr>
          <w:color w:val="000000"/>
          <w:lang w:val="pt-BR"/>
        </w:rPr>
        <w:t xml:space="preserve"> </w:t>
      </w:r>
      <w:r>
        <w:rPr>
          <w:b w:val="false"/>
          <w:color w:val="000000"/>
        </w:rPr>
        <w:t xml:space="preserve">com assento nesta Casa, </w:t>
      </w:r>
      <w:r>
        <w:rPr>
          <w:b w:val="false"/>
          <w:bCs w:val="false"/>
          <w:color w:val="000000"/>
        </w:rPr>
        <w:t>com fulcro no do artigo</w:t>
      </w:r>
      <w:r>
        <w:rPr>
          <w:b w:val="false"/>
          <w:bCs w:val="false"/>
        </w:rPr>
        <w:t xml:space="preserve">.71-A da Lei Orgânica do município de Sorriso-MT do Regimento Interno, encaminha para deliberação do Soberano Plenário, a seguinte Emenda </w:t>
      </w:r>
      <w:r>
        <w:rPr>
          <w:b w:val="false"/>
          <w:bCs w:val="false"/>
          <w:lang w:val="pt-BR"/>
        </w:rPr>
        <w:t xml:space="preserve">de Execução Obrigatória Emenda Impositiva </w:t>
      </w:r>
      <w:r>
        <w:rPr>
          <w:b w:val="false"/>
          <w:bCs w:val="false"/>
        </w:rPr>
        <w:t xml:space="preserve">ao Projeto de Lei </w:t>
      </w:r>
      <w:r>
        <w:rPr>
          <w:b w:val="false"/>
          <w:bCs w:val="false"/>
          <w:lang w:val="pt-BR"/>
        </w:rPr>
        <w:t>nº 128/2024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 xml:space="preserve">Acrescenta programações orçamentárias de execução obrigatória, nos termos do art. 71-A da Lei Orgânica do Município de Sorriso/MT (Emenda Impositiva), ao Projeto de Lei nº 128/2024, conforme autoria e Órgão de Governo/ Secretaria Municipal abaixo especificada, com a importância de R$ 181.000,00 </w:t>
      </w:r>
      <w:r>
        <w:rPr>
          <w:rFonts w:eastAsia="Calibri"/>
          <w:b w:val="false"/>
          <w:bCs w:val="false"/>
          <w:color w:val="000000"/>
          <w:lang w:val="pt-BR"/>
        </w:rPr>
        <w:t>(cento e oitenta e um mil reais)</w:t>
      </w:r>
      <w:r>
        <w:rPr>
          <w:b w:val="false"/>
          <w:bCs w:val="false"/>
          <w:lang w:val="pt-BR"/>
        </w:rPr>
        <w:t>: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676"/>
        <w:gridCol w:w="166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VEREADOR(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ÓRGÃO DE GOVERNO/SECRETAR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FINALID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color w:val="000000"/>
                <w:lang w:val="pt-BR"/>
              </w:rPr>
            </w:pPr>
            <w:r>
              <w:rPr>
                <w:rFonts w:eastAsia="Calibri"/>
                <w:bCs w:val="false"/>
                <w:color w:val="000000"/>
                <w:lang w:val="pt-BR"/>
              </w:rPr>
              <w:t>VALOR</w:t>
            </w:r>
          </w:p>
        </w:tc>
      </w:tr>
      <w:tr>
        <w:trPr>
          <w:trHeight w:val="126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MAURICIO GOM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Secretaria Municipal de Agricultura, Meio Ambiente, Ciência e Tecnolog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 xml:space="preserve">Recurso destinado à Secretaria Municipal de Agricultura, Meio Ambiente, Ciência e Tecnologia, com objetivo de firmar termo de Fomento junto a </w:t>
            </w:r>
            <w:bookmarkStart w:id="0" w:name="_Hlk152142071"/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Associação Protetora de Animais Pata Amiga, para atendimentos em consultas, veterinária, castrações, procedimentos cirúrgicos e internações.</w:t>
            </w:r>
            <w:bookmarkEnd w:id="0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R$ 57.000,00 (cinquenta e sete mil reais)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CELSO KOZAK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Secretaria Municipal de Agricultura, Meio Ambiente, Ciência e Tecnolog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Recurso destinado à Secretaria Municipal de Agricultura, Meio Ambiente, Ciência e Tecnologia, com objetivo de firmar termo de Fomento junto a Associação Protetora de Animais Pata Amiga, para atendimentos em consultas, veterinária, castrações, procedimentos cirúrgicos e internaçõe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R$ 44.000,00 (quarenta e quatro mil reais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ACACIO AMBROSIN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Secretaria Municipal de Agricultura, Meio Ambiente, Ciência e Tecnolog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Recurso destinado à Secretaria Municipal de Agricultura, Meio Ambiente, Ciência e Tecnologia, com objetivo de firmar termo de Fomento junto a Associação Protetora de Animais Pata Amiga, para atendimentos em consultas, veterinária, castrações, procedimentos cirúrgicos e internaçõe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R$30.000,00 (trinta mil reais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lang w:val="pt-BR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MARLON          ZANELL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Secretaria Municipal de Agricultura, Meio Ambiente, Ciência e Tecnolog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Recurso destinado à Secretaria Municipal de Agricultura, Meio Ambiente, Ciência e Tecnologia, com objetivo de firmar termo de Fomento junto a Associação Protetora de Animais Pata Amiga, para atendimentos em consultas, veterinária, castrações, procedimentos cirúrgicos e internações.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R$20.000,00 (vinte mil reais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val="pt-BR"/>
              </w:rPr>
              <w:t xml:space="preserve">      </w:t>
            </w: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JANE DELALIBER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Secretaria Municipal de Agricultura, Meio Ambiente, Ciência e Tecnolog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Recurso destinado à Secretaria Municipal de Agricultura, Meio Ambiente, Ciência e Tecnologia, com objetivo de firmar termo de Fomento junto a Associação Protetora de Animais Pata Amiga, para atendimentos em consultas, veterinária, castrações, procedimentos cirúrgicos e internaçõe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000000"/>
                <w:lang w:val="pt-BR"/>
              </w:rPr>
              <w:t>R$ 30.000,00 (trinta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pt-BR"/>
        </w:rPr>
      </w:pPr>
      <w:r>
        <w:rPr>
          <w:b w:val="false"/>
          <w:bCs w:val="false"/>
          <w:color w:val="000000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 xml:space="preserve">serão </w:t>
      </w:r>
      <w:r>
        <w:rPr>
          <w:b w:val="false"/>
          <w:bCs w:val="false"/>
        </w:rPr>
        <w:t>utilizados recursos oriundos da programaç</w:t>
      </w:r>
      <w:r>
        <w:rPr>
          <w:b w:val="false"/>
          <w:bCs w:val="false"/>
          <w:lang w:val="pt-BR"/>
        </w:rPr>
        <w:t>ão orçamentári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t-BR"/>
        </w:rPr>
        <w:t xml:space="preserve">abaixo </w:t>
      </w:r>
      <w:r>
        <w:rPr>
          <w:b w:val="false"/>
          <w:bCs w:val="false"/>
        </w:rPr>
        <w:t>especificada, retirando-se</w:t>
      </w:r>
      <w:r>
        <w:rPr>
          <w:b w:val="false"/>
          <w:bCs w:val="false"/>
          <w:lang w:val="pt-BR"/>
        </w:rPr>
        <w:t xml:space="preserve"> R$ </w:t>
      </w:r>
      <w:r>
        <w:rPr>
          <w:rFonts w:eastAsia="Calibri"/>
          <w:b w:val="false"/>
          <w:bCs w:val="false"/>
          <w:color w:val="000000"/>
          <w:lang w:val="pt-BR"/>
        </w:rPr>
        <w:t>181.000,00 (cento e oitenta e um mil reais)</w:t>
      </w:r>
      <w:r>
        <w:rPr>
          <w:b w:val="false"/>
          <w:bCs w:val="false"/>
          <w:lang w:val="pt-BR"/>
        </w:rPr>
        <w:t>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Reserva de Contingência......................... 181.000,00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lterações na Lei </w:t>
      </w:r>
      <w:r>
        <w:rPr>
          <w:b w:val="false"/>
          <w:bCs w:val="false"/>
          <w:lang w:val="pt-BR"/>
        </w:rPr>
        <w:t>n</w:t>
      </w:r>
      <w:r>
        <w:rPr>
          <w:b w:val="false"/>
          <w:bCs w:val="false"/>
        </w:rPr>
        <w:t>º</w:t>
      </w:r>
      <w:r>
        <w:rPr>
          <w:b w:val="false"/>
          <w:bCs w:val="false"/>
          <w:lang w:val="pt-BR"/>
        </w:rPr>
        <w:t xml:space="preserve"> 3.157</w:t>
      </w:r>
      <w:r>
        <w:rPr>
          <w:b w:val="false"/>
          <w:bCs w:val="false"/>
        </w:rPr>
        <w:t>/20</w:t>
      </w:r>
      <w:r>
        <w:rPr>
          <w:b w:val="false"/>
          <w:bCs w:val="false"/>
          <w:lang w:val="pt-BR"/>
        </w:rPr>
        <w:t>21 (PPA 2022-2025) e na Lei nº 3.604/2024 (LDO 2025)</w:t>
      </w:r>
      <w:r>
        <w:rPr>
          <w:b w:val="false"/>
          <w:bCs w:val="false"/>
        </w:rPr>
        <w:t xml:space="preserve">, adequando </w:t>
      </w:r>
      <w:r>
        <w:rPr>
          <w:b w:val="false"/>
          <w:bCs w:val="false"/>
          <w:lang w:val="pt-BR"/>
        </w:rPr>
        <w:t>as Leis</w:t>
      </w:r>
      <w:r>
        <w:rPr>
          <w:b w:val="false"/>
          <w:bCs w:val="false"/>
        </w:rPr>
        <w:t xml:space="preserve"> e seus anexos, à Emenda proposta.</w:t>
      </w:r>
    </w:p>
    <w:p>
      <w:pPr>
        <w:pStyle w:val="TextBodyIndent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ab/>
      </w: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/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02 </w:t>
      </w:r>
      <w:r>
        <w:rPr>
          <w:bCs w:val="false"/>
          <w:sz w:val="24"/>
          <w:szCs w:val="24"/>
        </w:rPr>
        <w:t>de dezembro de 2024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</w:rPr>
      </w:pPr>
      <w:bookmarkStart w:id="1" w:name="_Hlk183682273"/>
      <w:bookmarkStart w:id="2" w:name="_Hlk183586176"/>
      <w:bookmarkEnd w:id="1"/>
      <w:bookmarkEnd w:id="2"/>
      <w:r>
        <w:rPr>
          <w:b/>
          <w:bCs/>
          <w:color w:val="000000"/>
          <w:sz w:val="24"/>
          <w:szCs w:val="24"/>
        </w:rPr>
        <w:t>MAURICIO GOMES        CELSO KOZAK              ACACIO AMBROSINI</w:t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Vereador    PSD             Vereador PSDB             Vereador REPLUBICANOS</w:t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MARLON ZANELLA                                         JANE DELALIBERA</w:t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</w:rPr>
        <w:t>Vereador MDB                                                      Vereadora PL</w:t>
      </w:r>
    </w:p>
    <w:p>
      <w:pPr>
        <w:pStyle w:val="NCNormalCentralizad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3" w:name="_Hlk183682273"/>
      <w:bookmarkStart w:id="4" w:name="_Hlk183682273"/>
      <w:bookmarkEnd w:id="4"/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5" w:name="_Hlk183586176"/>
      <w:bookmarkStart w:id="6" w:name="_Hlk183586176"/>
      <w:bookmarkEnd w:id="6"/>
      <w:r>
        <w:br w:type="page"/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Emenda Impositiva proposta</w:t>
      </w:r>
      <w:r>
        <w:rPr>
          <w:color w:val="000000"/>
          <w:sz w:val="24"/>
          <w:szCs w:val="24"/>
        </w:rPr>
        <w:t xml:space="preserve"> visa complementar valor para Associação Protetora de Animais Pata Amiga, para atendimentos em consultas, veterinária, castrações, procedimentos cirúrgicos e internaçõe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associação protetora de animais Pata Amiga, deu início às suas atividades de resgates em 2019, para ajudar animais abandonados e famílias de baixa renda que não tem condições de cuidar de seus animais e de animais abandonados doentes ou vítimas de maus trat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esses 5 anos juntos com alguns colaboradores, parceiros e a população de Sorriso já prestaram vários atendimentos (consultas veterinária, castrações, procedimentos cirúrgicos e internação) ajudaram também com doações de medicamentos e ração para famílias carentes e doações de animais abandonados que foram resgatados pela associação. Todo esse trabalho é realizado de maneira voluntária, para custear o tratamento e o resgates de todos esses animais fazem bazar, venda de materiais reciclados e doações que pedem nas redes sociais para os seguidores da associação. Além disso colaboram com o meio ambiente, recolhendo materiais reciclados: latas de alumínio, lacres, aerossol de desodorante e tampinhas de plástico. Todo esse material é vendido e o valor é revertido em prol aos animais resgatado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Para que seja possível o regular </w:t>
      </w:r>
      <w:r>
        <w:rPr>
          <w:bCs/>
          <w:sz w:val="24"/>
          <w:szCs w:val="24"/>
        </w:rPr>
        <w:t xml:space="preserve">desenvolvimento das atividades dessas entidades em Sorriso é que incrementarmos o valor adicional de </w:t>
      </w:r>
      <w:r>
        <w:rPr>
          <w:sz w:val="24"/>
          <w:szCs w:val="24"/>
        </w:rPr>
        <w:t xml:space="preserve">R$ </w:t>
      </w:r>
      <w:r>
        <w:rPr>
          <w:rFonts w:eastAsia="Calibri"/>
          <w:color w:val="000000"/>
          <w:sz w:val="24"/>
          <w:szCs w:val="24"/>
        </w:rPr>
        <w:t xml:space="preserve">181.000,00 (cento e oitenta e um mil reais) </w:t>
      </w:r>
      <w:r>
        <w:rPr>
          <w:sz w:val="24"/>
          <w:szCs w:val="24"/>
        </w:rPr>
        <w:t>para</w:t>
      </w:r>
      <w:r>
        <w:rPr>
          <w:bCs/>
          <w:sz w:val="24"/>
          <w:szCs w:val="24"/>
        </w:rPr>
        <w:t xml:space="preserve"> subsidiar e viabilizar as execuções da referida entidade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720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02 </w:t>
      </w:r>
      <w:r>
        <w:rPr>
          <w:bCs w:val="false"/>
          <w:sz w:val="24"/>
          <w:szCs w:val="24"/>
        </w:rPr>
        <w:t>de dezembro de 2024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AURICIO GOMES        CELSO KOZAK              ACACIO AMBROSINI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Vereador    PSD             Vereador PSDB             Vereador REPLUBICANOS</w:t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MARLON ZANELLA                                         JANE DELALIBERA</w:t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</w:rPr>
        <w:t>Vereador MDB                                                      Vereadora PL</w:t>
      </w:r>
    </w:p>
    <w:sectPr>
      <w:headerReference w:type="default" r:id="rId2"/>
      <w:type w:val="nextPage"/>
      <w:pgSz w:w="12240" w:h="15840"/>
      <w:pgMar w:left="1560" w:right="1183" w:gutter="0" w:header="72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1:50:00Z</dcterms:created>
  <dc:creator>FAZENDA</dc:creator>
  <dc:description/>
  <cp:keywords/>
  <dc:language>en-US</dc:language>
  <cp:lastModifiedBy>Tec Ligislativo</cp:lastModifiedBy>
  <cp:lastPrinted>2023-12-04T11:02:00Z</cp:lastPrinted>
  <dcterms:modified xsi:type="dcterms:W3CDTF">2024-12-04T17:09:00Z</dcterms:modified>
  <cp:revision>118</cp:revision>
  <dc:subject/>
  <dc:title/>
</cp:coreProperties>
</file>