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30</w:t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6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ITIVA AO PROJETO DE LEI Nº128/24                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9 de novembro de 2024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crescente programações orçamentárias de execução obrigatório ao Projeto de Lei nº128/2024, que “dispõe sobre a Lei Orçamentária Anual do Município de Sorriso, para o exercício de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bCs w:val="false"/>
          <w:color w:val="000000"/>
          <w:lang w:val="pt-BR"/>
        </w:rPr>
        <w:t>CELSO KOZAK – PSDB</w:t>
      </w:r>
      <w:r>
        <w:rPr>
          <w:b w:val="false"/>
          <w:color w:val="000000"/>
          <w:lang w:val="pt-BR"/>
        </w:rPr>
        <w:t>, vereador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>com fulcro no do artigo</w:t>
      </w:r>
      <w:r>
        <w:rPr>
          <w:b w:val="false"/>
          <w:bCs w:val="false"/>
        </w:rPr>
        <w:t xml:space="preserve">.71-A da Lei Orgânica do município de Sorriso-MT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de Execução Obrigatória (“Emenda Impositiva”)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28/2024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 Impositiva”), ao Projeto de Lei nº 128/2024, conforme autoria e Órgão de Governo/ Secretaria Municipal abaixo especificada, com a importância de R$ 43.000,00 </w:t>
      </w:r>
      <w:r>
        <w:rPr>
          <w:rFonts w:eastAsia="Calibri"/>
          <w:b w:val="false"/>
          <w:bCs w:val="false"/>
          <w:color w:val="000000"/>
          <w:lang w:val="pt-BR"/>
        </w:rPr>
        <w:t>(quarenta e três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8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0"/>
        <w:gridCol w:w="117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>
          <w:trHeight w:val="38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CELSO KOZA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13 – Secretaria Municipal de Esportes e Laze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Associação Sorrisense de Futebol Americano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43.000,00 (quarenta e três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</w:tbl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çamentár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>especificada, retirando-se</w:t>
      </w:r>
      <w:r>
        <w:rPr>
          <w:b w:val="false"/>
          <w:bCs w:val="false"/>
          <w:lang w:val="pt-BR"/>
        </w:rPr>
        <w:t xml:space="preserve"> R$ </w:t>
      </w:r>
      <w:r>
        <w:rPr>
          <w:rFonts w:eastAsia="Calibri"/>
          <w:b w:val="false"/>
          <w:bCs w:val="false"/>
          <w:color w:val="000000"/>
          <w:lang w:val="pt-BR"/>
        </w:rPr>
        <w:t>43.000,00 (quarenta e três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 43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288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ovembro de 2024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  <w:t>CELSO KOZAK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  <w:t>VEREADOR PSD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 emenda impositiva proposta visa destinar recursos à Associação Sorriense de Futebol Americano (ASFA), uma entidade fundamental para o desenvolvimento do futebol americano no município de Sorriso. O apoio à ASFA tem como objetivo fortalecer a prática esportiva, promover a inclusão social e incentivar o espírito esportivo, ao mesmo tempo que contribui para o bem-estar físico e mental dos participa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ovembro de 2024..</w:t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LSO KOZAK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Vereador PSDB             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183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9:00Z</dcterms:created>
  <dc:creator>FAZENDA</dc:creator>
  <dc:description/>
  <cp:keywords/>
  <dc:language>en-US</dc:language>
  <cp:lastModifiedBy>Timoteo</cp:lastModifiedBy>
  <cp:lastPrinted>2024-11-29T13:27:00Z</cp:lastPrinted>
  <dcterms:modified xsi:type="dcterms:W3CDTF">2024-12-10T14:03:00Z</dcterms:modified>
  <cp:revision>4</cp:revision>
  <dc:subject/>
  <dc:title/>
</cp:coreProperties>
</file>