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30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6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À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IL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-M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substituição de sub-gestor do controle dos telefones da Câmara Municipal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(a)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 Câmara Municipal de Sorriso realizou convênio de Prestação de Serviços de telefonia com a Brasiltelecom. Na ocasião foi colocado como sub-gestor o Senhor LEOCIR JOSÉ FACCIO. No momento, estamos solicitando para que esta incumbência fique a cargo do servidor da Câmara Municipal de Sorriso, Senhor ANTÔNIO JOCEMAR PEDROSO DA SILV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25T18:51:00Z</cp:lastPrinted>
  <dcterms:modified xsi:type="dcterms:W3CDTF">2006-09-26T21:36:00Z</dcterms:modified>
  <cp:revision>25</cp:revision>
  <dc:subject/>
  <dc:title/>
</cp:coreProperties>
</file>