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2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28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Data: 29 de novembro de 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3402" w:hanging="0"/>
        <w:jc w:val="both"/>
        <w:rPr/>
      </w:pPr>
      <w:r>
        <w:rPr>
          <w:sz w:val="24"/>
          <w:szCs w:val="24"/>
        </w:rPr>
        <w:t>Adiciona aos Anexos do Projeto de Lei nº 128/2024, que “dispõe sobre as Diretrizes para elaboração da Lei Orçamentária Anual do Município de Sorriso para o período de 2025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DIOGO KRIGUER – PSDB,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 para deliberação do Soberano Plenário, a seguinte Emenda</w:t>
      </w:r>
      <w:r>
        <w:rPr>
          <w:b w:val="false"/>
          <w:bCs w:val="false"/>
          <w:lang w:val="pt-BR"/>
        </w:rPr>
        <w:t xml:space="preserve"> Adi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128/2024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Cria</w:t>
      </w:r>
      <w:r>
        <w:rPr>
          <w:b w:val="false"/>
          <w:bCs w:val="false"/>
        </w:rPr>
        <w:t xml:space="preserve"> a ação abaixo especificada</w:t>
      </w:r>
      <w:r>
        <w:rPr/>
        <w:t xml:space="preserve"> </w:t>
      </w:r>
      <w:r>
        <w:rPr>
          <w:b w:val="false"/>
        </w:rPr>
        <w:t xml:space="preserve">no Quadro de Detalhamento das Despesas e respectivos anexos ao Projeto de Lei nº </w:t>
      </w:r>
      <w:r>
        <w:rPr>
          <w:b w:val="false"/>
          <w:lang w:val="pt-BR"/>
        </w:rPr>
        <w:t>128/2024</w:t>
      </w:r>
      <w:r>
        <w:rPr>
          <w:b w:val="false"/>
          <w:bCs w:val="false"/>
        </w:rPr>
        <w:t>, passando a vigorar com a seguinte redação:</w:t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657"/>
        <w:gridCol w:w="1256"/>
        <w:gridCol w:w="4538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- FUNDO MUNICIPAL DE SAUD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 - FUNDO MUNICIPAL DE SAUDE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- Saúd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 - Assistência hospitalar e ambulatorial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2 - Média e Alta Complexidade em Saúd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to/ Atividade: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X – Construção/Reforma/Aquisição da Maternidade Municipal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aracterização da atividade</w:t>
            </w:r>
            <w:r>
              <w:rPr/>
              <w:t xml:space="preserve">: </w:t>
            </w:r>
            <w:r>
              <w:rPr>
                <w:bCs/>
              </w:rPr>
              <w:t>Construção, aquisição e/ou adequação de local para criação da Maternidade Municipal de Sorriso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S DE DESPESAS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90.51.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s e Instalações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500.000,0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$ 500.000,00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Órgão: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- FUNDO MUNICIPAL DE SAUDE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657"/>
        <w:gridCol w:w="1256"/>
        <w:gridCol w:w="4538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- SEC. ASSISTÊNCIA SOCIAL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5 - GABINETE DO SECRETARIO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- Assistência socia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 - Assistência comunitária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2 - Gestão Administrativa, Orcamentaria 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to/ Atividade: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X – Implantação e Construção do Restaurante Popular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aracterização da atividade:</w:t>
            </w:r>
            <w:r>
              <w:rPr/>
              <w:t xml:space="preserve"> </w:t>
            </w:r>
            <w:r>
              <w:rPr>
                <w:bCs/>
              </w:rPr>
              <w:t>Implantação e Construção do Restaurante Popular de Sorriso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S DE DESPESAS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90.30.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50.000,0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90.51.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s e Instalações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50.000,00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Art. 2º Para atender o Art. 1º desta Emenda, serão utilizados recursos oriundos da dotação abaixo especificada, retirando-se R$ 700.000,00 (setec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851"/>
        <w:gridCol w:w="1222"/>
        <w:gridCol w:w="4517"/>
      </w:tblGrid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- SEC. OBRAS E SERVIÇOS PÚBLICO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 - SEC. OBRAS E SERVIÇOS PÚBLICOS - GABINETE 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ARIO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- Administraçã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 - Administração geral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9 - Desenvolvimento da Infraestrutura Urba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to/ Atividade: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21 – Aquis. Veículos/maquinas/equip./mat. Permanentes SEMOSP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aracterização da atividade</w:t>
            </w:r>
            <w:r>
              <w:rPr/>
              <w:t>: Aquisição de veículos, caminhões, máquinas pesadas, moveis e equip. destinados SEMOSP na realização de suas atividades.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S DE DESPESAS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90.5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pamentos e Material Permanente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50.000,00</w:t>
            </w:r>
          </w:p>
        </w:tc>
      </w:tr>
      <w:tr>
        <w:trPr>
          <w:trHeight w:val="300" w:hRule="atLeast"/>
        </w:trPr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5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721"/>
        <w:gridCol w:w="1235"/>
        <w:gridCol w:w="4475"/>
      </w:tblGrid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4 - SEC. EDUCAÇÃ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1 - SEC. EDUCAÇÃO GABINETE 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ARIO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- Educaçã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 - Administração geral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 – Gestão administrativa, orçamentária e financeir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to/ Atividade: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– Manutenção de atividades da secretaria de educação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aracterização da atividade:</w:t>
            </w:r>
            <w:r>
              <w:rPr/>
              <w:t xml:space="preserve"> Despesa com salários, encargos sociais, benefícios/auxilio, diárias, passagens, acessórios, locações, material de consumo, higiene, moveis e utensílios, equipamentos, e outras necessárias a manutenção do órgão/unidade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S DE DESPESAS</w:t>
            </w:r>
          </w:p>
        </w:tc>
        <w:tc>
          <w:tcPr>
            <w:tcW w:w="5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90.5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pamentos e Material Permanente</w:t>
            </w:r>
          </w:p>
        </w:tc>
        <w:tc>
          <w:tcPr>
            <w:tcW w:w="5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00.000,00</w:t>
            </w:r>
          </w:p>
        </w:tc>
      </w:tr>
      <w:tr>
        <w:trPr>
          <w:trHeight w:val="300" w:hRule="atLeast"/>
        </w:trPr>
        <w:tc>
          <w:tcPr>
            <w:tcW w:w="3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5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00.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796"/>
        <w:gridCol w:w="1115"/>
        <w:gridCol w:w="4540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 - SEC. TRANSPORTES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 - SEC. TRANSPORTES - GABINETE DO SECRETARIO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- Transport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 - Transporte rodoviário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0 - Infraestrutura de Transport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to/ Atividade: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4 - Constr. e Recuperação de Estradas não Pavimentadas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cterização da atividade: Construção, conservação e recuperação de estradas não pavimentadas.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S DE DESPESAS</w:t>
            </w:r>
          </w:p>
        </w:tc>
        <w:tc>
          <w:tcPr>
            <w:tcW w:w="5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90.3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5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50.000,00</w:t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5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5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794"/>
        <w:gridCol w:w="1117"/>
        <w:gridCol w:w="4540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 - SEC. TRANSPORTE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 - SEC. TRANSPORTES - GABINETE DO SECRETARIO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- Transport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 - Transporte rodoviário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0 - Infraestrutura de Transport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to/ Atividade: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3 - Constr. e Recuper. de Pontes, Galerias e Bueiros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aracterização da atividade:</w:t>
            </w:r>
            <w:r>
              <w:rPr/>
              <w:t xml:space="preserve"> Construção, recuperação de pontes, galerias e bueiros nas estradas não pavimentada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S DE DESPESAS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90.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s e Instalações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50.000,0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90.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50.000,00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Art. 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 xml:space="preserve">º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Art. 4º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bCs/>
          <w:sz w:val="24"/>
          <w:szCs w:val="24"/>
        </w:rPr>
        <w:t>29 de novembro de 2024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Kriguer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 criação da ação com realocação de recursos no valor de R$ 500.000,00 (quinhentos mil reais) para o </w:t>
      </w:r>
      <w:r>
        <w:rPr>
          <w:b/>
          <w:sz w:val="24"/>
          <w:szCs w:val="24"/>
        </w:rPr>
        <w:t>fundo Municipal de Saúde/Secretaria Municipal de Saúde</w:t>
      </w:r>
      <w:r>
        <w:rPr>
          <w:bCs/>
          <w:sz w:val="24"/>
          <w:szCs w:val="24"/>
        </w:rPr>
        <w:t xml:space="preserve">, tem como objetivo incrementar recursos para o custeio da construção, aquisição e ou adequação de local para criação da Maternidade Municipal de Sorriso. </w:t>
      </w:r>
      <w:r>
        <w:rPr>
          <w:sz w:val="24"/>
          <w:szCs w:val="24"/>
        </w:rPr>
        <w:t>A criação de uma Maternidade Municipal é crucial para garantir o acesso universal e de qualidade aos serviços de saúde materna e infantil, especialmente considerando as dificuldades enfrentadas por gestantes e famílias para acessar cuidados adequados. A maternidade ajudaria a reduzir a dependência de hospitais regionais e unidades de saúde sobrecarregadas, contribuindo para a diminuição da mortalidade materna e infantil. Além disso, descentralizaria os serviços de saúde, aliviando a pressão sobre outros atendimentos, funcionando ainda como um centro de referência para gestantes, com ações de prevenção e promoção da saúde. Economicamente, geraria empregos e melhoraria a qualidade de vida da população. Justifico tal realocação entendendo que investir em uma maternidade municipal é uma prioridade para melhorar a saúde pública de Sorriso ao reduzir desigualdades e promover o bem-estar so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 criação da ação com realocação de recursos no valor de R$ 200.000,00 (duzentos mil reais) para a </w:t>
      </w:r>
      <w:r>
        <w:rPr>
          <w:b/>
          <w:sz w:val="24"/>
          <w:szCs w:val="24"/>
        </w:rPr>
        <w:t>Secretaria Municipal de Assistência Social</w:t>
      </w:r>
      <w:r>
        <w:rPr>
          <w:bCs/>
          <w:sz w:val="24"/>
          <w:szCs w:val="24"/>
        </w:rPr>
        <w:t xml:space="preserve"> tem como objetivo incrementar recursos para o custeio da construção, aquisição e ou adequação de local para criação do Restaurante Popular/Restaurante do Trabalhador no município de Sorriso-MT. Entendendo que a</w:t>
      </w:r>
      <w:r>
        <w:rPr>
          <w:sz w:val="24"/>
          <w:szCs w:val="24"/>
        </w:rPr>
        <w:t xml:space="preserve"> criação de um Restaurante Popular no município é essencial para atender à crescente demanda</w:t>
      </w:r>
      <w:r>
        <w:rPr>
          <w:color w:val="000000"/>
          <w:sz w:val="24"/>
          <w:szCs w:val="24"/>
        </w:rPr>
        <w:t xml:space="preserve"> por alimentação de qualidade e acessível, especialmente para as populações vulneráveis, como trabalhadores informais, famílias de baixa renda e idosos. Esse projeto combate a insegurança alimentar, oferecendo refeições nutritivas e balanceadas, e fortalece a rede de proteção social, garantindo que todos tenham acesso a uma alimentação digna. Além disso, contribui para a melhoria da qualidade de vida, permitindo que as pessoas direcionem seus recursos a outras necessidades essenciais. O restaurante também impulsiona a economia local, gerando empregos diretos e indiretos, e promovendo a inclusão profissional de pessoas em situação de vulnerabilidade. O Restaurante popular representa um compromisso com a redução das desigualdades sociais, promovendo solidariedade e criando um ambiente de convivência e apoio mútuo. Em resumo, a construção do restaurante popular é uma ação importante para uma cidade mais justa, solidária e sustentáve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bCs/>
          <w:sz w:val="24"/>
          <w:szCs w:val="24"/>
        </w:rPr>
        <w:t>29 de novembro de 2024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Kriguer</w:t>
      </w:r>
    </w:p>
    <w:p>
      <w:pPr>
        <w:pStyle w:val="Recuodecorpodetexto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2:00Z</dcterms:created>
  <dc:creator>Assessoria</dc:creator>
  <dc:description/>
  <cp:keywords/>
  <dc:language>en-US</dc:language>
  <cp:lastModifiedBy>Timoteo</cp:lastModifiedBy>
  <cp:lastPrinted>2024-11-29T12:10:00Z</cp:lastPrinted>
  <dcterms:modified xsi:type="dcterms:W3CDTF">2024-12-10T13:59:00Z</dcterms:modified>
  <cp:revision>21</cp:revision>
  <dc:subject/>
  <dc:title/>
</cp:coreProperties>
</file>