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ITIVA AO PROJETO DE LEI Nº 128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de dez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Adiciona aos Anexos do Projeto de Lei nº 128/2024, que “dispõe sobre as Diretrizes para elaboração da Lei Orçamentária Anual do Município de Sorriso para o período de 2025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>ACACIO AMBROSINI – Republicanos,</w:t>
      </w:r>
      <w:r>
        <w:rPr>
          <w:b w:val="false"/>
          <w:sz w:val="23"/>
          <w:szCs w:val="23"/>
          <w:lang w:val="pt-BR"/>
        </w:rPr>
        <w:t xml:space="preserve">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>,</w:t>
      </w:r>
      <w:r>
        <w:rPr>
          <w:b w:val="false"/>
          <w:bCs w:val="false"/>
          <w:sz w:val="23"/>
          <w:szCs w:val="23"/>
        </w:rPr>
        <w:t xml:space="preserve"> do Artigo 126</w:t>
      </w:r>
      <w:r>
        <w:rPr>
          <w:b w:val="false"/>
          <w:bCs w:val="false"/>
          <w:sz w:val="23"/>
          <w:szCs w:val="23"/>
          <w:lang w:val="pt-BR"/>
        </w:rPr>
        <w:t>,</w:t>
      </w:r>
      <w:r>
        <w:rPr>
          <w:b w:val="false"/>
          <w:bCs w:val="false"/>
          <w:sz w:val="23"/>
          <w:szCs w:val="23"/>
        </w:rPr>
        <w:t xml:space="preserve"> do Regimento Interno, encaminha para deliberação do Soberano Plenário, a seguinte Emenda</w:t>
      </w:r>
      <w:r>
        <w:rPr>
          <w:b w:val="false"/>
          <w:bCs w:val="false"/>
          <w:sz w:val="23"/>
          <w:szCs w:val="23"/>
          <w:lang w:val="pt-BR"/>
        </w:rPr>
        <w:t xml:space="preserve"> Aditiva </w:t>
      </w:r>
      <w:r>
        <w:rPr>
          <w:b w:val="false"/>
          <w:bCs w:val="false"/>
          <w:sz w:val="23"/>
          <w:szCs w:val="23"/>
        </w:rPr>
        <w:t xml:space="preserve">ao Projeto de Lei nº </w:t>
      </w:r>
      <w:r>
        <w:rPr>
          <w:b w:val="false"/>
          <w:bCs w:val="false"/>
          <w:sz w:val="23"/>
          <w:szCs w:val="23"/>
          <w:lang w:val="pt-BR"/>
        </w:rPr>
        <w:t>128/2024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Indent"/>
        <w:ind w:left="0" w:firstLine="1418"/>
        <w:rPr/>
      </w:pPr>
      <w:r>
        <w:rPr>
          <w:sz w:val="23"/>
          <w:szCs w:val="23"/>
        </w:rPr>
        <w:t>Art. 1º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>Cria</w:t>
      </w:r>
      <w:r>
        <w:rPr>
          <w:b w:val="false"/>
          <w:bCs w:val="false"/>
          <w:sz w:val="23"/>
          <w:szCs w:val="23"/>
        </w:rPr>
        <w:t xml:space="preserve"> a ação abaixo especificada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no Quadro de Detalhamento das Despesas e respectivos anexos ao Projeto de Lei nº </w:t>
      </w:r>
      <w:r>
        <w:rPr>
          <w:b w:val="false"/>
          <w:sz w:val="23"/>
          <w:szCs w:val="23"/>
          <w:lang w:val="pt-BR"/>
        </w:rPr>
        <w:t>128/2024</w:t>
      </w:r>
      <w:r>
        <w:rPr>
          <w:b w:val="false"/>
          <w:bCs w:val="false"/>
          <w:sz w:val="23"/>
          <w:szCs w:val="23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473"/>
        <w:gridCol w:w="1160"/>
        <w:gridCol w:w="4818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highlight w:val="yellow"/>
              </w:rPr>
              <w:t>15 – FUNDO MUNICIPAL DE SAÚD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– FUNDO MUNICIPAL DE SAUDE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ção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- Saú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bCs/>
                <w:sz w:val="23"/>
                <w:szCs w:val="23"/>
                <w:lang w:val="es-ES"/>
              </w:rPr>
              <w:t xml:space="preserve">302 – Assistência hospitalar e ambulatorial 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Programa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2 – Media e Alta Complexidade em Sau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ção: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Xxxx  – Manutenção </w:t>
            </w:r>
            <w:r>
              <w:rPr>
                <w:color w:val="000000"/>
                <w:sz w:val="23"/>
                <w:szCs w:val="23"/>
              </w:rPr>
              <w:t>Residência Médica e Multiprofissional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acterização da atividade: Gastos com implementação, manutenção e fortalecimento das infraestruturas de gestão do Trabalho e da Educação na Saúde – Residência Médica e Multiprofissional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ÓDIG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MENTOS DE DESPESAS</w:t>
            </w:r>
          </w:p>
        </w:tc>
        <w:tc>
          <w:tcPr>
            <w:tcW w:w="5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90.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rial de Consumo</w:t>
            </w:r>
          </w:p>
        </w:tc>
        <w:tc>
          <w:tcPr>
            <w:tcW w:w="5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1.000,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90.3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utros Serviços de Terceiros – Pessoa Jurídica </w:t>
            </w:r>
          </w:p>
        </w:tc>
        <w:tc>
          <w:tcPr>
            <w:tcW w:w="5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2.000,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90.5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quipamentos e Material Permanente </w:t>
            </w:r>
          </w:p>
        </w:tc>
        <w:tc>
          <w:tcPr>
            <w:tcW w:w="5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1.000,00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5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4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3"/>
          <w:szCs w:val="23"/>
          <w:lang w:val="pt-BR"/>
        </w:rPr>
      </w:pPr>
      <w:r>
        <w:rPr>
          <w:b w:val="false"/>
          <w:bCs w:val="false"/>
          <w:color w:val="FF0000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3"/>
          <w:szCs w:val="23"/>
          <w:lang w:val="pt-BR"/>
        </w:rPr>
      </w:pPr>
      <w:r>
        <w:rPr>
          <w:b w:val="false"/>
          <w:bCs w:val="false"/>
          <w:color w:val="FF0000"/>
          <w:sz w:val="23"/>
          <w:szCs w:val="23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919"/>
        <w:gridCol w:w="1378"/>
        <w:gridCol w:w="4154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: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highlight w:val="yellow"/>
              </w:rPr>
              <w:t>15 – FUNDO MUNICIPAL DE SAÚD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 – FUNDO MUNICIPAL DE SAUDE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ção: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- Saú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s-ES"/>
              </w:rPr>
              <w:t>302 – Assistência hospitalar e ambulatorial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a: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2 – Media e Alta Complexidade em Saud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ção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xxxx – Manutenção da CIES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acterização da atividade: Manutenção Comissão de Integração de Ensino e Serviço Municipal de Educação Permanente - CIE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ÓDIGO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MENTOS DE DESPESAS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90.3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utros Serviços de Terceiros – Pessoa Jurídica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4.000,00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4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>Art. 2º</w:t>
      </w:r>
      <w:r>
        <w:rPr>
          <w:b w:val="false"/>
          <w:bCs w:val="false"/>
          <w:sz w:val="23"/>
          <w:szCs w:val="23"/>
        </w:rPr>
        <w:t xml:space="preserve"> Para atender o Art. 1º desta Emenda, serão utilizados recursos oriundos da dotação abaixo especificada, retirando-se R$8.000,00 (oito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56"/>
        <w:gridCol w:w="1840"/>
        <w:gridCol w:w="3668"/>
      </w:tblGrid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 – FUNDO MUNICIPAL DE SAUD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 - SEC. OBRAS E SERVIÇOS PÚBLICOS - GABINETE D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CRETARIO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ção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- Saú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02 – Assistência hospitalar e ambulatorial 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a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2 – Média e Alta Complexida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ção: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4 – Aquis. Veiculos/Equip./Mat. Perman. -MAC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aracterização da ação: Aquisicao de veículos de passeio, utilitários, ambulâncias, maquinas, equipamentos e materiais permanentes para serviços media e alta complexidade em saúde.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ÓDIGO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MENTOS DE DESPESAS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.90.5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quipamentos e Material Permanente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8.00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8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lterações na Lei </w:t>
      </w:r>
      <w:r>
        <w:rPr>
          <w:b w:val="false"/>
          <w:bCs w:val="false"/>
          <w:sz w:val="23"/>
          <w:szCs w:val="23"/>
          <w:lang w:val="pt-BR"/>
        </w:rPr>
        <w:t>n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 xml:space="preserve"> 3.157</w:t>
      </w:r>
      <w:r>
        <w:rPr>
          <w:b w:val="false"/>
          <w:bCs w:val="false"/>
          <w:sz w:val="23"/>
          <w:szCs w:val="23"/>
        </w:rPr>
        <w:t>/20</w:t>
      </w:r>
      <w:r>
        <w:rPr>
          <w:b w:val="false"/>
          <w:bCs w:val="false"/>
          <w:sz w:val="23"/>
          <w:szCs w:val="23"/>
          <w:lang w:val="pt-BR"/>
        </w:rPr>
        <w:t>21 (PPA 2022-2025) e na Lei nº 3.604/2024 (LDO 2025)</w:t>
      </w:r>
      <w:r>
        <w:rPr>
          <w:b w:val="false"/>
          <w:bCs w:val="false"/>
          <w:sz w:val="23"/>
          <w:szCs w:val="23"/>
        </w:rPr>
        <w:t xml:space="preserve">, adequando </w:t>
      </w:r>
      <w:r>
        <w:rPr>
          <w:b w:val="false"/>
          <w:bCs w:val="false"/>
          <w:sz w:val="23"/>
          <w:szCs w:val="23"/>
          <w:lang w:val="pt-BR"/>
        </w:rPr>
        <w:t>as Leis</w:t>
      </w:r>
      <w:r>
        <w:rPr>
          <w:b w:val="false"/>
          <w:bCs w:val="false"/>
          <w:sz w:val="23"/>
          <w:szCs w:val="23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>Art. 4º</w:t>
      </w:r>
      <w:r>
        <w:rPr>
          <w:b w:val="false"/>
          <w:bCs w:val="false"/>
          <w:sz w:val="23"/>
          <w:szCs w:val="23"/>
          <w:lang w:val="pt-BR"/>
        </w:rPr>
        <w:t xml:space="preserve">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spacing w:before="0" w:after="0"/>
        <w:ind w:left="0" w:firstLine="1418"/>
        <w:rPr>
          <w:b/>
          <w:b/>
          <w:sz w:val="23"/>
          <w:szCs w:val="23"/>
        </w:rPr>
      </w:pPr>
      <w:r>
        <w:rPr>
          <w:sz w:val="23"/>
          <w:szCs w:val="23"/>
        </w:rPr>
        <w:t>Câmara Municipal de Sorriso, Estado do Mato Grosso, em 2 de dezembr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/>
      </w:pPr>
      <w:r>
        <w:rPr>
          <w:b/>
          <w:sz w:val="23"/>
          <w:szCs w:val="23"/>
        </w:rPr>
        <w:t>ACACIO AMBROSINI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Republicanos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/>
          <w:b/>
          <w:bCs/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 presente Emenda Aditiva tem como objetivo Implementação e Fortalecimento das Infraestruturas de Gestão do Trabalho e da Educação na Saúde – Residência Médica e Multiprofissional, com orçamento inicial de R$4.000,00 (quatro mil reais). A proposta atende à necessidade de fortalecimento da gestão de trabalho e educação em saúde, visando</w:t>
      </w:r>
      <w:r>
        <w:rPr>
          <w:sz w:val="23"/>
          <w:szCs w:val="23"/>
        </w:rPr>
        <w:t xml:space="preserve"> à qualificação contínua dos profissionais da áre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Os recursos destinados a esta nova ação foram alocados de forma moderada a partir da Ação </w:t>
      </w:r>
      <w:r>
        <w:rPr>
          <w:bCs/>
          <w:sz w:val="23"/>
          <w:szCs w:val="23"/>
        </w:rPr>
        <w:t>1064 – Aquis. Veiculos/Equip./Mat. Perman. - MAC</w:t>
      </w:r>
      <w:r>
        <w:rPr>
          <w:sz w:val="23"/>
          <w:szCs w:val="23"/>
        </w:rPr>
        <w:t>, sem comprometer sua execução ou eficácia. Essa redistribuição foi pensada de forma estratégica, priorizando a implementação de iniciativas que trarão benefícios diretos à população e ao sistema de saúde municip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O objetivo central desta Emenda é viabilizar a implementação do Programa de Residência Médica e Multiprofissional no Município de Sorriso, com foco na atenção primária à saúde, seguindo exemplos exitosos de municípios vizinhos. Tal programa é essencial para atrair novos profissionais qualificados ao município, além de promover a capacitação contínua dos servidores locai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Já a segunda Emenda Aditiva tem como objetivo a criação da Ação Manutenção Comissão de Integração de Ensino e Serviço Municipal de Educação Permanente - CIES, com a alocação de orçamento inicial de R$4.000,00 (quatro mil reais)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Os recursos destinados a esta nova ação foram realocados de forma moderada da Ação Ação </w:t>
      </w:r>
      <w:r>
        <w:rPr>
          <w:bCs/>
          <w:sz w:val="23"/>
          <w:szCs w:val="23"/>
        </w:rPr>
        <w:t>1064 – Aquis. Veiculos/Equip./Mat. Perman. – MAC</w:t>
      </w:r>
      <w:r>
        <w:rPr>
          <w:sz w:val="23"/>
          <w:szCs w:val="23"/>
        </w:rPr>
        <w:t>, sem comprometer sua execução ou a efetividade de suas atividades. A redistribuição foi cuidadosamente planejada para assegurar que a nova iniciativa seja implementada sem prejuízo às ações existent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abe destacar que a Comissão de Integração de Ensino e Serviço Municipal de Educação Permanente em Saúde (CIES) foi instituída pelo Decreto nº 151, de 4 de outubro de 2019, e já desempenha um papel relevante no fortalecimento da educação permanente e continuada em saúde no Município. No entanto, a ausência de dotação orçamentária específica para a sua manutenção impede que a Comissão alcance todo o seu potenci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implementação desta dotação orçamentária para a CIES permitirá que o Município avance na consolidação de estratégias de educação permanente, contribuindo diretamente para a melhoria da qualidade dos serviços de saúde e a valorização dos profissionais da áre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Diante do exposto, solicitamos o apoio dos nobres vereadores para aprovação desta matéria, que representa um passo significativo no aprimoramento das políticas de saúde e educação no Município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2 de dezembro de 2024.</w:t>
      </w:r>
    </w:p>
    <w:p>
      <w:pPr>
        <w:pStyle w:val="Recuodecorpodetexto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Republicanos</w:t>
      </w:r>
    </w:p>
    <w:sectPr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17:00Z</dcterms:created>
  <dc:creator>Assessoria</dc:creator>
  <dc:description/>
  <cp:keywords/>
  <dc:language>en-US</dc:language>
  <cp:lastModifiedBy>Jonathan Portela</cp:lastModifiedBy>
  <cp:lastPrinted>2024-11-29T13:10:00Z</cp:lastPrinted>
  <dcterms:modified xsi:type="dcterms:W3CDTF">2024-12-04T14:23:00Z</dcterms:modified>
  <cp:revision>9</cp:revision>
  <dc:subject/>
  <dc:title/>
</cp:coreProperties>
</file>