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G.P. n.º 0331/2006     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7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AUDIO ROBERTO ZENI GUIMAR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uiz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Cedência de Veículos e Servi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Meritíssimo Juiz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Conforme requisição de Vossa Excelência, estamos disponibilizando à Justiça Eleitoral da Comarca de Sorriso/MT 01 (um) veículo Volkswagen Gol 04 (quatro) portas, com a capacidade de 04 (quatro) passageiros, placa: JZB 2225 e uma camioneta Chevrolet S10 placa: JZY 055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Os veículos acima citados estarão à disposição da Justiça Eleitoral no dia 01 de Outubro do corrente ano, juntamente com dois servidores (motoristas) desta Casa Legislativa, que são: Adir Binotto e Jubar Leite da Silv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9-27T17:06:00Z</dcterms:modified>
  <cp:revision>6</cp:revision>
  <dc:subject/>
  <dc:title/>
</cp:coreProperties>
</file>