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53/202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4 de dez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>IAGO MELLA- PODEMOS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100.000,00 (Cem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55"/>
        <w:gridCol w:w="3783"/>
        <w:gridCol w:w="1384"/>
      </w:tblGrid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321" w:hanging="321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R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>
          <w:trHeight w:val="18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IAGO MEL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highlight w:val="yellow"/>
                <w:lang w:val="pt-BR"/>
              </w:rPr>
              <w:t xml:space="preserve">20 – SECRETARIA MUNICIPAL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highlight w:val="yellow"/>
                <w:lang w:val="pt-BR"/>
              </w:rPr>
              <w:t>DE SEGURANÇA PÚBLICA TRÂNSITO E DEFESA CIVIL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1062" w:hRule="atLeast"/>
              </w:trPr>
              <w:tc>
                <w:tcPr>
                  <w:tcW w:w="3252" w:type="dxa"/>
                  <w:tcBorders/>
                </w:tcPr>
                <w:tbl>
                  <w:tblPr>
                    <w:tblW w:w="3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6"/>
                  </w:tblGrid>
                  <w:tr>
                    <w:trPr>
                      <w:trHeight w:val="944" w:hRule="atLeast"/>
                    </w:trPr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Recursos a serem destinados à </w:t>
                        </w:r>
                        <w:r>
                          <w:rPr>
                            <w:sz w:val="23"/>
                            <w:szCs w:val="23"/>
                            <w:shd w:fill="FFFFFF" w:val="clear"/>
                          </w:rPr>
                          <w:t>pagamento de Jornada Delegada aos Bombeiros Militares para que realizem atividades em jornadas extras, a proposta desta destinação é a implementação</w:t>
                        </w:r>
                        <w:r>
                          <w:rPr>
                            <w:bCs/>
                            <w:iCs/>
                            <w:sz w:val="23"/>
                            <w:szCs w:val="23"/>
                          </w:rPr>
                          <w:t xml:space="preserve"> de um projeto de primeiros socorros na rede de ensino do município de Sorriso.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(Cem mil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 w:val="false"/>
                <w:bCs w:val="false"/>
                <w:sz w:val="23"/>
                <w:szCs w:val="23"/>
                <w:lang w:val="pt-BR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100.000,00 (Cem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10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</w:t>
      </w:r>
      <w:r>
        <w:rPr>
          <w:bCs w:val="false"/>
          <w:sz w:val="23"/>
          <w:szCs w:val="23"/>
        </w:rPr>
        <w:t>dezembro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AGO MELLA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odemos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A destinação da Emenda Impositiva supracitada visa o pagamento de Jornada Delegada aos Bombeiros Militares para que realizem atividades em jornadas extras, a proposta desta destinação é a implementação</w:t>
      </w:r>
      <w:r>
        <w:rPr>
          <w:bCs/>
          <w:iCs/>
          <w:sz w:val="23"/>
          <w:szCs w:val="23"/>
        </w:rPr>
        <w:t xml:space="preserve"> de um projeto de primeiros socorros na rede de ensino do município sendo uma iniciativa louvável e de grande relevância. Ao oferecer treinamentos e orientações em primeiros socorros, estaremos não apenas capacitando os alunos para agir em situações de emergência, mas também promovendo uma cultura de prevenção e cuidado com a saúde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Recuodecorpodetexto3"/>
        <w:tabs>
          <w:tab w:val="clear" w:pos="720"/>
          <w:tab w:val="left" w:pos="708" w:leader="none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Essa abordagem educacional contribuirá para formar estudantes mais conscientes sobre a importância da segurança e do bem-estar, preparando-os para enfrentar eventuais adversidades de forma mais eficaz. Além disso, a implementação desse projeto pode fortalecer os laços entre a escola e a comunidade, uma vez que a segurança dos alunos reflete diretamente no ambiente escolar e na tranquilidade das famílias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É fundamental que essa iniciativa conte com a participação de profissionais qualificados, como bombeiros e técnicos em emergência, que poderão transmitir conhecimentos valiosos e práticos.  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or fim, a realização desse projeto pode resultar em um impacto positivo duradouro, não só para a formação dos estudantes, mas também para a construção de uma cultura de cuidado e responsabilidade dentro da comunidade escolar. Essa iniciativa pode ser um passo crucial para garantir um ambiente mais seguro e preparado para enfrentar emergências, beneficiando todos os envolvidos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4 de dez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AGO MELLA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3"/>
          <w:szCs w:val="23"/>
        </w:rPr>
        <w:t>Vereador Podemos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1:00Z</dcterms:created>
  <dc:creator>FAZENDA</dc:creator>
  <dc:description/>
  <cp:keywords/>
  <dc:language>en-US</dc:language>
  <cp:lastModifiedBy>Jonathan Portela</cp:lastModifiedBy>
  <cp:lastPrinted>2024-12-03T11:52:00Z</cp:lastPrinted>
  <dcterms:modified xsi:type="dcterms:W3CDTF">2024-12-04T14:00:00Z</dcterms:modified>
  <cp:revision>5</cp:revision>
  <dc:subject/>
  <dc:title/>
</cp:coreProperties>
</file>