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55/202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04 de dez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>IAGO MELLA- PODEMOS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 Impositiva), ao Projeto de Lei nº 128/2024, conforme autoria e Secretaria Municipal abaixo especificada, com a importância de R$ 250.000,00 (Duzentos e cinqu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55"/>
        <w:gridCol w:w="3783"/>
        <w:gridCol w:w="1384"/>
      </w:tblGrid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R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>
          <w:trHeight w:val="18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IAGO MEL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highlight w:val="yellow"/>
                <w:lang w:val="pt-BR"/>
              </w:rPr>
              <w:t>23 – Secretaria Municipal de Agricultura Familiar e Segurança Alimenta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1062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3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6"/>
                  </w:tblGrid>
                  <w:tr>
                    <w:trPr>
                      <w:trHeight w:val="944" w:hRule="atLeast"/>
                    </w:trPr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Recursos destinado para a aquisição de Drone tendo como objetivo fortalecer a agricultura familiar no município.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250.000,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(Duzentos e cinquenta mil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 w:val="false"/>
                <w:bCs w:val="false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250.000,00 (Duzentos e cinqu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25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</w:t>
      </w:r>
      <w:r>
        <w:rPr>
          <w:bCs w:val="false"/>
          <w:sz w:val="23"/>
          <w:szCs w:val="23"/>
        </w:rPr>
        <w:t>dezembro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AGO MELLA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odemos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A destinação da Emenda Impositiva supracitada visa a aquisição de drone tendo como objetivo fortalecer a agricultura familiar no município. Esses dispositivos tecnológicos oferecem diversas vantagens, como otimização da produção, monitoramento eficiente das culturas e redução de custos operacionais. Com a implementação de drones, os agricultores familiares poderão realizar mapeamentos precisos das áreas cultivadas, identificar pragas e doenças de forma rápida e eficiente, além de otimizar o uso de insumos agrícolas. Essa tecnologia não só aumenta a produtividade, mas também contribui para a sustentabilidade do setor, garantindo um desenvolvimento mais equilibrado e rentável para as famílias que dependem da agricultur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</w:t>
      </w:r>
      <w:r>
        <w:rPr>
          <w:color w:val="000000"/>
          <w:sz w:val="23"/>
          <w:szCs w:val="23"/>
          <w:shd w:fill="FFFFFF" w:val="clear"/>
        </w:rPr>
        <w:t>O uso de drone na agricultura permit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Otimização da Produção</w:t>
      </w:r>
      <w:r>
        <w:rPr>
          <w:color w:val="000000"/>
          <w:sz w:val="23"/>
          <w:szCs w:val="23"/>
          <w:shd w:fill="FFFFFF" w:val="clear"/>
        </w:rPr>
        <w:t>: Drones podem realizar tarefas como a aplicação de fertilizantes e pesticidas de forma mais precisa, aumentando a eficiência e a produtividade das lavouras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Monitoramento Eficiente</w:t>
      </w:r>
      <w:r>
        <w:rPr>
          <w:color w:val="000000"/>
          <w:sz w:val="23"/>
          <w:szCs w:val="23"/>
          <w:shd w:fill="FFFFFF" w:val="clear"/>
        </w:rPr>
        <w:t>: Com a capacidade de capturar imagens aéreas, os drones ajudam os agricultores a monitorarem a saúde das plantas, detectar problemas antes que eles se tornem críticos e planejar intervenções rápida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Redução de Custos</w:t>
      </w:r>
      <w:r>
        <w:rPr>
          <w:color w:val="000000"/>
          <w:sz w:val="23"/>
          <w:szCs w:val="23"/>
          <w:shd w:fill="FFFFFF" w:val="clear"/>
        </w:rPr>
        <w:t>: A utilização de drones pode diminuir a necessidade de mão-de-obra intensiva e reduzir o desperdício de insumos, resultando em economia para os agricultore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Sustentabilidade</w:t>
      </w:r>
      <w:r>
        <w:rPr>
          <w:color w:val="000000"/>
          <w:sz w:val="23"/>
          <w:szCs w:val="23"/>
          <w:shd w:fill="FFFFFF" w:val="clear"/>
        </w:rPr>
        <w:t>: A aplicação precisa de recursos pode levar a uma agricultura mais sustentável, minimizando os impactos ambientais e promovendo a conservação dos recursos naturai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Assim, a destinação de recursos para essas tecnologias não apenas apoia o aumento da produtividade, mas também promove um modelo de agricultura que é mais viável e sustentável para as futuras gerações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 w:val="23"/>
          <w:szCs w:val="23"/>
          <w:shd w:fill="FFFFFF" w:val="clear"/>
          <w:lang w:val="en-US"/>
        </w:rPr>
      </w:pPr>
      <w:r>
        <w:rPr>
          <w:color w:val="000000"/>
          <w:sz w:val="23"/>
          <w:szCs w:val="23"/>
          <w:shd w:fill="FFFFFF" w:val="clear"/>
          <w:lang w:val="en-US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dez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AGO MELLA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3"/>
          <w:szCs w:val="23"/>
        </w:rPr>
        <w:t>Vereador Podemos</w:t>
      </w:r>
    </w:p>
    <w:sectPr>
      <w:headerReference w:type="default" r:id="rId2"/>
      <w:type w:val="nextPage"/>
      <w:pgSz w:w="12240" w:h="15840"/>
      <w:pgMar w:left="1701" w:right="104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0:00Z</dcterms:created>
  <dc:creator>FAZENDA</dc:creator>
  <dc:description/>
  <cp:keywords/>
  <dc:language>en-US</dc:language>
  <cp:lastModifiedBy>Jonathan Portela</cp:lastModifiedBy>
  <cp:lastPrinted>2024-12-03T11:52:00Z</cp:lastPrinted>
  <dcterms:modified xsi:type="dcterms:W3CDTF">2024-12-04T14:16:00Z</dcterms:modified>
  <cp:revision>5</cp:revision>
  <dc:subject/>
  <dc:title/>
</cp:coreProperties>
</file>