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56/202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4 de dez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>IAGO MELLA- PODEMOS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130.500,00 (Cento e trinta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55"/>
        <w:gridCol w:w="3783"/>
        <w:gridCol w:w="1384"/>
      </w:tblGrid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R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18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IAGO MEL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04 </w:t>
            </w: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highlight w:val="yellow"/>
                <w:lang w:val="pt-BR"/>
              </w:rPr>
              <w:t>– SECRETARIA MUNICIPAL DE EDUCAÇÃ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062" w:hRule="atLeast"/>
              </w:trPr>
              <w:tc>
                <w:tcPr>
                  <w:tcW w:w="3252" w:type="dxa"/>
                  <w:tcBorders/>
                </w:tcPr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944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ecurso destinado à contratação de Guarda Armada, Professor de Capoeira e aquisição de Uniformes da Associação de Pais e Amigos dos Excepcionais de Sorriso (APAE), objetivando garantir a segurança, promover a cultura e proporcionar identidade visual para os membros da comunidade.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30.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(Cento e trinta mil e quinhentos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 w:val="false"/>
                <w:bCs w:val="false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130.500,00 (Cento e trinta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130.5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</w:t>
      </w:r>
      <w:r>
        <w:rPr>
          <w:bCs w:val="false"/>
          <w:sz w:val="23"/>
          <w:szCs w:val="23"/>
        </w:rPr>
        <w:t>dezembro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AGO MELLA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odemos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A destinação da Emenda Impositiva supracitada visa assegurar a segurança, fomentar a cultura e estabelecer uma identidade visual para os membros da comunidade. Este recurso foi alocado com a finalidade de fortalecer e atender às demandas específicas da APAE de Sorriso, buscando promover o bem-estar e o desenvolvimento integral dos assistidos. Acreditamos que essa iniciativa contribuirá significativamente para melhorar a qualidade de vida e a inclusão social desses indivíduos, além de reforçar o compromisso com a valorização da diversidade e o respeito às diferenças. Contamos com o apoio e a colaboração de todos os envolvidos nesse importante projeto, pois juntos podemos fazer a diferença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dez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AGO MELLA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3"/>
          <w:szCs w:val="23"/>
        </w:rPr>
        <w:t>Vereador Podemos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2:00Z</dcterms:created>
  <dc:creator>FAZENDA</dc:creator>
  <dc:description/>
  <cp:keywords/>
  <dc:language>en-US</dc:language>
  <cp:lastModifiedBy>Jonathan Portela</cp:lastModifiedBy>
  <cp:lastPrinted>2024-11-22T11:01:00Z</cp:lastPrinted>
  <dcterms:modified xsi:type="dcterms:W3CDTF">2024-12-04T14:18:00Z</dcterms:modified>
  <cp:revision>13</cp:revision>
  <dc:subject/>
  <dc:title/>
</cp:coreProperties>
</file>