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7/202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4 de dez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>IAGO MELLA- PODEMOS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607.000,00 (Seiscentos e se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5"/>
        <w:gridCol w:w="3679"/>
        <w:gridCol w:w="1520"/>
      </w:tblGrid>
      <w:tr>
        <w:trPr>
          <w:trHeight w:val="4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R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IAGO ME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15 – FUNDO MUNICIPAL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ecurso destinado à contratação de profissionais psicólogos e nutricionistas para atender pacientes pós-bariátricos no município de Sorriso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64.700,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Sessenta e quatro mil e setecentos reais)</w:t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IAGO ME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5 – FUND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MUNICIPAL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  <w:highlight w:val="yellow"/>
                          </w:rPr>
                        </w:pPr>
                        <w:r>
                          <w:rPr>
                            <w:sz w:val="23"/>
                            <w:szCs w:val="23"/>
                            <w:highlight w:val="yellow"/>
                          </w:rPr>
                          <w:t>Recurso destinado à “Associação Mulheres que Apoiam Mulheres” para a realização do evento “CUIDAR DE SI E RESISTIR” por meio das atividades do Janeiro Branco.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  <w:highlight w:val="yellow"/>
                          </w:rPr>
                        </w:pPr>
                        <w:r>
                          <w:rPr>
                            <w:sz w:val="23"/>
                            <w:szCs w:val="23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5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inco mil reais)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IAGO MELL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5 – FUND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MUNICIPAL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Recurso destinado à aquisição de um veículo utilitário com carroceria, customização e instalação de ar-condicionado na carroceria. Para o LABORATORIO MUNICIPAL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</w:t>
            </w:r>
            <w:r>
              <w:rPr>
                <w:b w:val="false"/>
                <w:bCs w:val="false"/>
                <w:sz w:val="23"/>
                <w:szCs w:val="23"/>
              </w:rPr>
              <w:t>138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Cento e trinta e oito mil reais)</w:t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IAGO MELL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5 – FUND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MUNICIPAL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Recurso destinado à aquisição de uma</w:t>
            </w:r>
            <w:r>
              <w:rPr>
                <w:highlight w:val="yellow"/>
              </w:rPr>
              <w:t xml:space="preserve"> </w:t>
            </w:r>
            <w:r>
              <w:rPr>
                <w:sz w:val="23"/>
                <w:szCs w:val="23"/>
                <w:highlight w:val="yellow"/>
              </w:rPr>
              <w:t>MOTO com Caixa Baú adaptável a moto para transporte de amostras de sangue. Para o LABORATORIO MUNICIP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23.7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Vinte e três mil e setecentos reais)</w:t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IAGO MELL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5 – FUND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MUNICIPAL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Recurso destinado ao CENTRO DE REABILITAÇÃO RENASCER para implementação de medidas visando a diminuição da demanda de atendimentos que atualmente consta com uma defasagem de 1.200 atendimentos na área de fonoaudiologia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249.6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(Duzentos e quarenta e nove mil e seiscentos reais) </w:t>
            </w:r>
          </w:p>
        </w:tc>
      </w:tr>
      <w:tr>
        <w:trPr>
          <w:trHeight w:val="18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IAGO MELL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5 – FUND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MUNICIPAL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Recurso destinado a aquisição de um VÉICULO com motor 1.8, com ar-condicionado na 1ª e 2º fila, automático, bancos corrediços na 2º fila, 7 assentos, frenagem automática, 6 airbags, câmera de ré digital. Para VIGILÂNCIA EPIDEMIOLOGICA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126.0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nto e vinte e sei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607.000,00 (Seiscentos e se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607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</w:t>
      </w:r>
      <w:r>
        <w:rPr>
          <w:bCs w:val="false"/>
          <w:sz w:val="23"/>
          <w:szCs w:val="23"/>
        </w:rPr>
        <w:t>dez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odemos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 cirurgia bariátrica é um passo importante na jornada de muitas pessoas em busca de uma vida mais saudável, mas é apenas o começo de um processo que requer acompanhamento contínuo. A alocação de recursos para a contratação de psicólogos e nutricionistas é essencial para garantir que os pacientes tenham o suporte necessário para superar os desafios emocionais e nutricionais, promovendo uma recuperação saudável e eficaz. Investir nesse acompanhamento é, portanto, um investimento na saúde e bem-estar da população pós-bariátrica em Sorris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O evento "CUIDAR DE SI E RESISTIR", inserido nas atividades do janeiro Branco, tem uma importância significativa na promoção da saúde mental e do bem-estar emocional. Janeiro Branco é uma campanha que visa conscientizar a população sobre a importância do cuidado com a saúde mental, incentivando o autocuidado e a prevenção de transtornos psicológicos.</w:t>
      </w:r>
    </w:p>
    <w:p>
      <w:pPr>
        <w:pStyle w:val="PargrafodaLista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Em resumo, a aquisição do FIAT FIORINO ENDURENCE 1.4 é um investimento que trará benefícios significativos para o funcionamento do Laboratório Municipal, melhorando a qualidade do serviço prestado e contribuindo para a eficiência e segurança nas operações.</w:t>
      </w:r>
    </w:p>
    <w:p>
      <w:pPr>
        <w:pStyle w:val="PargrafodaLista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shd w:fill="FFFFFF" w:val="clear"/>
        </w:rPr>
        <w:t>A aquisição de uma moto Honda Fan 160 com caixa baú adaptável para transporte de amostras de sangue para o Laboratório Municipal é um recurso de extrema importância. É um investimento que trará benefícios para eficiência do Laboratório Municipal e, consequentemente, para a saúde da comunidade.</w:t>
      </w:r>
    </w:p>
    <w:p>
      <w:pPr>
        <w:pStyle w:val="PargrafodaLista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 destinação de recursos para a contratação de um fonoaudiólogo por 20 horas semanais no Centro de Reabilitação Renascer é um investimento crucial na saúde e bem-estar dos pacientes atendidos, garantindo que eles tenham acesso a um cuidado integral e de qualidade.</w:t>
      </w:r>
    </w:p>
    <w:p>
      <w:pPr>
        <w:pStyle w:val="PargrafodaLista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A aquisição desse veículo é um investimento estratégico que pode melhorar significativamente a resposta e a atuação da Vigilância Epidemiológica em sua missão de proteger a saúde pública.</w:t>
      </w:r>
    </w:p>
    <w:p>
      <w:pPr>
        <w:pStyle w:val="PargrafodaLista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PargrafodaLista"/>
        <w:ind w:left="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</w:t>
      </w:r>
      <w:r>
        <w:rPr>
          <w:color w:val="000000"/>
          <w:sz w:val="23"/>
          <w:szCs w:val="23"/>
          <w:shd w:fill="FFFFFF" w:val="clear"/>
        </w:rPr>
        <w:t>Investir na saúde não é apenas uma questão ética, mas também uma estratégia inteligente para promover um futuro mais saudável, produtivo e sustentável para todos.2500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720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dez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AGO MELLA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3"/>
          <w:szCs w:val="23"/>
        </w:rPr>
        <w:t>Vereador Podemos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6:00Z</dcterms:created>
  <dc:creator>FAZENDA</dc:creator>
  <dc:description/>
  <cp:keywords/>
  <dc:language>en-US</dc:language>
  <cp:lastModifiedBy>Jonathan Portela</cp:lastModifiedBy>
  <cp:lastPrinted>2024-12-03T15:35:00Z</cp:lastPrinted>
  <dcterms:modified xsi:type="dcterms:W3CDTF">2024-12-04T14:40:00Z</dcterms:modified>
  <cp:revision>7</cp:revision>
  <dc:subject/>
  <dc:title/>
</cp:coreProperties>
</file>