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ício nº 0329/2006 - G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orriso – MT, em 26 de setembr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CIMAR BRESCANS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MILE AUTO POSTO – Brescansin &amp; Brescansin Lt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ezado Senhor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>Informamos que o servidor ADIR BINOTTO, não está mais autorizado a abastecer através de contrato consignado em folha de pa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m mais para o momento, colocamo-nos a disposição para esclarecimentos que forem necessá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GERSON LUIZ FRANCIO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INE MARIA STRIED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pto. Recursos Humano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3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9-26T15:28:00Z</cp:lastPrinted>
  <dcterms:modified xsi:type="dcterms:W3CDTF">2006-09-26T18:42:00Z</dcterms:modified>
  <cp:revision>7</cp:revision>
  <dc:subject/>
  <dc:title/>
</cp:coreProperties>
</file>