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LEI Nº 1.247/2004.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DATA     :  04 DE JUNHO DE 2004.                    </w:t>
      </w:r>
    </w:p>
    <w:p>
      <w:pPr>
        <w:pStyle w:val="NormalWeb"/>
        <w:tabs>
          <w:tab w:val="clear" w:pos="720"/>
          <w:tab w:val="left" w:pos="8505" w:leader="none"/>
        </w:tabs>
        <w:ind w:left="3960" w:hanging="1080"/>
        <w:jc w:val="both"/>
        <w:rPr/>
      </w:pPr>
      <w:r>
        <w:rPr>
          <w:rFonts w:cs="Arial" w:ascii="Arial" w:hAnsi="Arial"/>
          <w:b/>
          <w:color w:val="000000"/>
        </w:rPr>
        <w:t>SÚMULA:</w:t>
      </w:r>
      <w:r>
        <w:rPr>
          <w:rFonts w:cs="Arial" w:ascii="Arial" w:hAnsi="Arial"/>
          <w:b/>
          <w:bCs/>
          <w:color w:val="000000"/>
        </w:rPr>
        <w:t>OBRIGA ESTABELECIMENTOS MENCIO-NADOS A MANTER EM LOCAL VISÍVEL CARTAZ COM DIZERES DO ESTATUTO DA CRIANÇA E DO ADOLESCENTE (ECA) QUE ESTA LEI ESPECIFICA</w:t>
      </w:r>
      <w:r>
        <w:rPr>
          <w:rFonts w:cs="Arial" w:ascii="Arial" w:hAnsi="Arial"/>
        </w:rPr>
        <w:t>.</w:t>
      </w:r>
    </w:p>
    <w:p>
      <w:pPr>
        <w:pStyle w:val="NormalWeb"/>
        <w:tabs>
          <w:tab w:val="clear" w:pos="720"/>
          <w:tab w:val="left" w:pos="8505" w:leader="none"/>
        </w:tabs>
        <w:ind w:left="396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8505" w:leader="none"/>
        </w:tabs>
        <w:ind w:left="28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SR. JOSÉ DOMINGOS FRAGA FILHO, PREFEITO MUNCIPAL DE SORRISO, ESTADO DE MATO GROSSO FAZ SABER QUE A CÂMARA MUNICIPAL DE VEREADORES APROVOU E ELE SANCIONA A SEGUINTE LEI:</w:t>
      </w:r>
    </w:p>
    <w:p>
      <w:pPr>
        <w:pStyle w:val="Heading3"/>
        <w:ind w:left="14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Ficarão os restaurantes, hotéis, bares, motéis, pousadas, boates, casas de espetáculos artísticos e rodoviários obrigadas a manter, em local visível, cartaz com a medida mínima de 40 (quarenta) centímetros na horizontal e 20 (vinte) centímetros na vertical, com o seguinte dizer “Submeter criança ou adolescente à prostituição ou à exploração sexual é crime, com pena de reclusão de 4 a 10 anos e pagamento de multa (Estatuto da Criança e do Adolescente - Artigo 244-A)”.</w:t>
      </w:r>
    </w:p>
    <w:p>
      <w:pPr>
        <w:pStyle w:val="NormalWeb"/>
        <w:tabs>
          <w:tab w:val="clear" w:pos="720"/>
          <w:tab w:val="left" w:pos="1134" w:leader="none"/>
        </w:tabs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esobediência ou a inobservância de qualquer dispositivo desta lei sujeitará o infrator às seguintes penalidades:</w:t>
      </w:r>
    </w:p>
    <w:p>
      <w:pPr>
        <w:pStyle w:val="NormalWeb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dvertência por escrito, notificando-se o infrator para sanar a irregularidade, no prazo de 30 (trinta) dias, contado da notificação, sob pena de multa;</w:t>
      </w:r>
    </w:p>
    <w:p>
      <w:pPr>
        <w:pStyle w:val="NormalWeb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Não sanada a irregularidade, será aplicada multa no valor de R$ 180,00 (cento e oitenta reais), reajustável anualmente pelo índice de preços ao consumidor (IPCA), nos termos da lei 3610 de 26 de dezembro de 2001, ou por outro indexador que vier a substitui-lo ou modificá-lo por força de lei. </w:t>
      </w:r>
    </w:p>
    <w:p>
      <w:pPr>
        <w:pStyle w:val="NormalWeb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Em caso de reincidência, a multa prevista no inciso anterior será aplicada em dobro;</w:t>
      </w:r>
    </w:p>
    <w:p>
      <w:pPr>
        <w:pStyle w:val="NormalWeb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Persistindo a irregularidade, mesmo após a imposição de multa em dobro, será suspenso o alvará de licença e funcionamento concedido à empresa, por até 30 (trinta) dias, devendo após o decurso desse prazo ser regularmente cassado pelo Poder Público Municipal, com a interdição e lacração do estabelecimento.</w:t>
      </w:r>
    </w:p>
    <w:p>
      <w:pPr>
        <w:pStyle w:val="NormalWeb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20"/>
          <w:tab w:val="left" w:pos="851" w:leader="none"/>
          <w:tab w:val="left" w:pos="1276" w:leader="none"/>
        </w:tabs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O Poder Executivo é autorizado ainda a regulamentar a presente Lei, sendo necessário.</w:t>
      </w:r>
    </w:p>
    <w:p>
      <w:pPr>
        <w:pStyle w:val="NormalWeb"/>
        <w:tabs>
          <w:tab w:val="clear" w:pos="720"/>
          <w:tab w:val="left" w:pos="1276" w:leader="none"/>
        </w:tabs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Esta Lei entrará em vigor 60 (sessenta) dias da data de sua publicação, revogadas as disposições em contrário.</w:t>
      </w:r>
    </w:p>
    <w:p>
      <w:pPr>
        <w:pStyle w:val="NormalWeb"/>
        <w:ind w:right="720" w:firstLine="28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ÁCIO DA CIDADANIA, EM 04 DE JUNHO DE 2004.</w:t>
      </w:r>
    </w:p>
    <w:p>
      <w:pPr>
        <w:pStyle w:val="NormalWeb"/>
        <w:ind w:left="720" w:righ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Courier New"/>
          <w:szCs w:val="24"/>
        </w:rPr>
        <w:t xml:space="preserve">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Normal"/>
        <w:ind w:left="2880" w:hanging="4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7" w:gutter="0" w:header="720" w:top="187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6-04T13:30:00Z</cp:lastPrinted>
  <dcterms:modified xsi:type="dcterms:W3CDTF">2004-06-04T16:31:00Z</dcterms:modified>
  <cp:revision>6</cp:revision>
  <dc:subject/>
  <dc:title>				Piracicaba, de de 1998</dc:title>
</cp:coreProperties>
</file>