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969" w:hanging="1089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LEI N.º  1.258/2004</w:t>
      </w:r>
    </w:p>
    <w:p>
      <w:pPr>
        <w:pStyle w:val="Normal"/>
        <w:shd w:fill="FFFFFF" w:val="clear"/>
        <w:ind w:left="3969" w:hanging="108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ind w:left="3969" w:hanging="108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DATA     : 07 DE JULHO DE 2004.</w:t>
      </w:r>
    </w:p>
    <w:p>
      <w:pPr>
        <w:pStyle w:val="Normal"/>
        <w:shd w:fill="FFFFFF" w:val="clear"/>
        <w:ind w:left="3969" w:hanging="108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SÚMULA: DISPÕE SOBRE A OBRIGATORIEDADE DE TRATAMENTO E ASSEPSIA DA AREIA CONTIDA NOS LOCAIS DESTINADOS AO LAZER E RECREAÇÃO INFANTIL, EXISTENTES EM ÁREAS PÚBLICAS, E DÁ OUTRAS PROVIDÊNCIAS. 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ind w:firstLine="2552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left="2880" w:hanging="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552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Art. 1°.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Fica obrigado o Poder Executivo a fazer periodicamente, o tratamento e assepsia para descontaminação e combate de bactérias e verminose em geral da areia contida nos locais destinados ao lazer e recreação infantil, existentes em áreas públicas.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2°.</w:t>
      </w:r>
      <w:r>
        <w:rPr>
          <w:rFonts w:cs="Arial" w:ascii="Arial" w:hAnsi="Arial"/>
          <w:color w:val="333333"/>
          <w:sz w:val="22"/>
          <w:szCs w:val="22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3°.</w:t>
      </w:r>
      <w:r>
        <w:rPr>
          <w:rFonts w:cs="Arial" w:ascii="Arial" w:hAnsi="Arial"/>
          <w:color w:val="333333"/>
          <w:sz w:val="22"/>
          <w:szCs w:val="22"/>
        </w:rPr>
        <w:t xml:space="preserve"> As despesas decorrentes desta Lei correrão por conta de dotações orçamentárias próprias, suplementadas se necessário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4°.</w:t>
      </w:r>
      <w:r>
        <w:rPr>
          <w:rFonts w:cs="Arial" w:ascii="Arial" w:hAnsi="Arial"/>
          <w:color w:val="333333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EM 07 DE JULHO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OSÉ DOMINGOS FRAGA FILH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9-08-01T12:40:00Z</dcterms:modified>
  <cp:revision>8</cp:revision>
  <dc:subject/>
  <dc:title/>
</cp:coreProperties>
</file>