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LEI Nº 1.259/2004.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6 DE AGOSTO DE 2004.</w:t>
      </w:r>
    </w:p>
    <w:p>
      <w:pPr>
        <w:pStyle w:val="NormalWeb"/>
        <w:tabs>
          <w:tab w:val="clear" w:pos="720"/>
          <w:tab w:val="left" w:pos="8505" w:leader="none"/>
        </w:tabs>
        <w:ind w:left="3960" w:hanging="1080"/>
        <w:jc w:val="both"/>
        <w:rPr/>
      </w:pPr>
      <w:r>
        <w:rPr>
          <w:rFonts w:cs="Arial" w:ascii="Arial" w:hAnsi="Arial"/>
          <w:b/>
          <w:color w:val="000000"/>
        </w:rPr>
        <w:t>SÚMULA:</w:t>
      </w:r>
      <w:r>
        <w:rPr>
          <w:rFonts w:cs="Arial" w:ascii="Arial" w:hAnsi="Arial"/>
          <w:b/>
          <w:bCs/>
          <w:color w:val="000000"/>
        </w:rPr>
        <w:t>DISPÕE SOBRE A CESSÃO DE DENTISTAS E MÉDICOS ÀS IGREJAS OU PARÓQUIAS POR PARTE DA SECRETARIA MUNICIPAL DE SAÚDE PARA FINS DE ATENDIMENTOS À COMUNIDADE NESTES LOCAIS QUANDO SOLICITADOS DESDE QUE HAJA DISPONIBILIDADE PARA TAL.</w:t>
      </w:r>
    </w:p>
    <w:p>
      <w:pPr>
        <w:pStyle w:val="Recuodecorpodetexto3"/>
        <w:ind w:left="-142" w:firstLine="297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left="-142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SR. JOSÉ DOMINGOS FRAGA FILHO, PREFEITO MUNCIPAL DE SORRISO, ESTADO DE MATO GROSSO, FAZ SABER QUE A CÂMARA MUNICIPAL DE VEREADORES APROVOU E ELE SANCIONA A SEGUINTE LEI:</w:t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right="-91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color w:val="000000"/>
        </w:rPr>
        <w:t xml:space="preserve"> Autoriza a Prefeitura Municipal de Sorriso através da Secretaria Municipal da Saúde ceder de forma gratuita dentistas e médicos às diversas igrejas ou paróquias no âmbito do Município de Sorriso.</w:t>
      </w:r>
    </w:p>
    <w:p>
      <w:pPr>
        <w:pStyle w:val="NormalWeb"/>
        <w:ind w:right="-91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A cessão não será obrigatória devendo a Secretaria Municipal de Saúde ser comunicada através de ofício pela instituição que solicite o serviço de tais profissionais;</w:t>
      </w:r>
    </w:p>
    <w:p>
      <w:pPr>
        <w:pStyle w:val="NormalWeb"/>
        <w:ind w:right="-91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Fica a cargo da Secretaria Municipal de Saúde o agendamento e a verificação quanto à possibilidade da liberação destes profissionais da saúde;</w:t>
      </w:r>
    </w:p>
    <w:p>
      <w:pPr>
        <w:pStyle w:val="NormalWeb"/>
        <w:ind w:right="-1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As denominações terão a liberdade de solicitarem tal serviço quantas vezes desejarem, não cabendo as congregações ou paróquias usufruírem destes serviços mais que duas vezes durante o decorrer de cada ano na mesma comunidade;</w:t>
      </w:r>
    </w:p>
    <w:p>
      <w:pPr>
        <w:pStyle w:val="NormalWeb"/>
        <w:ind w:right="-1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Será permitida à igreja ou paróquia a orientação religiosa aos pacientes e participantes deste evento na comunidade.</w:t>
      </w:r>
    </w:p>
    <w:p>
      <w:pPr>
        <w:pStyle w:val="NormalWeb"/>
        <w:ind w:right="-1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6º.</w:t>
      </w:r>
      <w:r>
        <w:rPr>
          <w:rFonts w:cs="Arial" w:ascii="Arial" w:hAnsi="Arial"/>
          <w:color w:val="000000"/>
        </w:rPr>
        <w:t xml:space="preserve"> Fica estabelecido que os atendimentos serão de forma preventiva e as consultas serão de pequeno porte. </w:t>
      </w:r>
    </w:p>
    <w:p>
      <w:pPr>
        <w:pStyle w:val="NormalWeb"/>
        <w:ind w:right="-1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7º.</w:t>
      </w:r>
      <w:r>
        <w:rPr>
          <w:rFonts w:cs="Arial" w:ascii="Arial" w:hAnsi="Arial"/>
          <w:color w:val="000000"/>
        </w:rPr>
        <w:t xml:space="preserve"> Os critérios para liberação destes profissionais deverão seguir as seguintes ordens;</w:t>
      </w:r>
    </w:p>
    <w:p>
      <w:pPr>
        <w:pStyle w:val="NormalWeb"/>
        <w:ind w:right="-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gendamento prévio através de ofício.</w:t>
      </w:r>
    </w:p>
    <w:p>
      <w:pPr>
        <w:pStyle w:val="NormalWeb"/>
        <w:ind w:right="-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ada igreja ou paróquia não poderá exceder o limite de uso que é de dois dias por ano.</w:t>
      </w:r>
    </w:p>
    <w:p>
      <w:pPr>
        <w:pStyle w:val="NormalWeb"/>
        <w:ind w:right="-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As campanhas de saúde promovidas por estas entidades deverão ser abertas a todas as pessoas da comunidade, não cabendo apenas aos fiéis destas.</w:t>
      </w:r>
    </w:p>
    <w:p>
      <w:pPr>
        <w:pStyle w:val="NormalWeb"/>
        <w:ind w:right="-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Os atendimentos poderão ser feitos nas dependências das igrejas ou paróquias ou local por ela escolhido e especificado no ofício.</w:t>
      </w:r>
    </w:p>
    <w:p>
      <w:pPr>
        <w:pStyle w:val="NormalWeb"/>
        <w:ind w:right="-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Os locais de atendimento aos pacientes deverão receber autorização prévio da vigilância sanitária.</w:t>
      </w:r>
    </w:p>
    <w:p>
      <w:pPr>
        <w:pStyle w:val="NormalWeb"/>
        <w:ind w:right="-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A igreja ou paróquia responsável pela campanha de saúde comunitária deverá arcar com os custos de transporte e alimentação destes profissionais, bem como com a estrutura de apoio para estes.</w:t>
      </w:r>
    </w:p>
    <w:p>
      <w:pPr>
        <w:pStyle w:val="NormalWeb"/>
        <w:ind w:right="-1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8º.</w:t>
      </w:r>
      <w:r>
        <w:rPr>
          <w:rFonts w:cs="Arial" w:ascii="Arial" w:hAnsi="Arial"/>
          <w:color w:val="000000"/>
        </w:rPr>
        <w:t xml:space="preserve"> Esta lei entrará em vigor 30 (trinta dias) após a data de sua publicação.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ind w:left="0" w:firstLine="28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EM 06 DE AGOSTO DE 200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9-16T18:51:00Z</dcterms:modified>
  <cp:revision>6</cp:revision>
  <dc:subject/>
  <dc:title/>
</cp:coreProperties>
</file>