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75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 a Vossa Excelência a Lei Municipal nº 1.138/2003 de 25 de agosto de 2003, promulgada pela Presidência desta Casa de acordo com o §6º do Art. 215 do Regimento Interno da Câmara de Verea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Maximino Vanzel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2T10:09:00Z</cp:lastPrinted>
  <dcterms:modified xsi:type="dcterms:W3CDTF">2003-09-02T13:09:00Z</dcterms:modified>
  <cp:revision>10</cp:revision>
  <dc:subject/>
  <dc:title/>
</cp:coreProperties>
</file>