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38/2006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3"/>
        <w:ind w:right="46" w:hanging="0"/>
        <w:rPr/>
      </w:pPr>
      <w:r>
        <w:rPr/>
        <w:t>MD. Presidente da Comissão de Finanças, Orçamentos e Fiscaliz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Prestação de Contas da Prefeitura Municipal, exercício/2005, com parecer do TCE, para análise e emissão de parece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Conforme determina o §2º do Art. 231 do Regimento Interno da Câmara Municipal de Sorriso/MT e o disposto no Artigo 210 da Constituição Estadual, colocamos a disposição, o Processo n° 4.806-2/2006-TCE e seus apensos, relativos a Tomada de contas anuais do Tribunal de Contas, exercício 2005, gestão do Prefeito Municipal, Sr. Dilceu Rossato, sobre as quais o Egrégio Tribunal emitiu Parecer Prévio Favorável nº 041/2006, de 29.08.2006, com recomendação contida na referida decisão para que a Comissão de Finanças, Orçamentos e Fiscalização desta Casa de Leis possa analisar, emitir Parecer e elaborar o Projeto de Decreto pela aprovação ou rejeição das cont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que ora apresen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rFonts w:eastAsia="Arial Unicode MS"/>
          <w:b w:val="false"/>
          <w:b w:val="false"/>
          <w:i w:val="false"/>
          <w:i w:val="false"/>
          <w:iCs/>
          <w:sz w:val="28"/>
        </w:rPr>
      </w:pPr>
      <w:r>
        <w:rPr>
          <w:rFonts w:eastAsia="Arial Unicode MS"/>
          <w:b w:val="false"/>
          <w:i w:val="false"/>
          <w:iCs/>
          <w:sz w:val="28"/>
        </w:rPr>
      </w:r>
    </w:p>
    <w:p>
      <w:pPr>
        <w:pStyle w:val="Normal"/>
        <w:rPr>
          <w:rFonts w:eastAsia="Arial Unicode MS"/>
          <w:b/>
          <w:b/>
          <w:i/>
          <w:i/>
          <w:iCs/>
          <w:sz w:val="28"/>
        </w:rPr>
      </w:pPr>
      <w:r>
        <w:rPr>
          <w:rFonts w:eastAsia="Arial Unicode MS"/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rFonts w:eastAsia="Arial Unicode MS"/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eastAsia="Arial Unicode MS"/>
          <w:b/>
          <w:b/>
          <w:bCs/>
          <w:iCs/>
          <w:sz w:val="28"/>
        </w:rPr>
      </w:pPr>
      <w:r>
        <w:rPr>
          <w:rFonts w:eastAsia="Arial Unicode MS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10-05T11:15:00Z</cp:lastPrinted>
  <dcterms:modified xsi:type="dcterms:W3CDTF">2006-10-05T14:15:00Z</dcterms:modified>
  <cp:revision>14</cp:revision>
  <dc:subject/>
  <dc:title/>
</cp:coreProperties>
</file>