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39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05 de outubr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DILCEU ROSSAT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Prefeito Municipal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276" w:right="46" w:hanging="1276"/>
        <w:jc w:val="both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Autógrafos de Lei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Excelentíssimo</w:t>
      </w:r>
      <w:r>
        <w:rPr>
          <w:b/>
          <w:bCs/>
          <w:iCs/>
          <w:sz w:val="28"/>
        </w:rPr>
        <w:t xml:space="preserve"> </w:t>
      </w:r>
      <w:r>
        <w:rPr>
          <w:bCs/>
          <w:iCs/>
          <w:sz w:val="28"/>
        </w:rPr>
        <w:t>Senhor Prefeit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Ao cumprimentá-lo cordialmente, aproveitamos o ensejo para encaminhar a Vossa Excelência, os Autógrafos de Lei nº 079/2006 ao 082/2006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5520" w:leader="none"/>
        </w:tabs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10-05T13:18:00Z</cp:lastPrinted>
  <dcterms:modified xsi:type="dcterms:W3CDTF">2006-10-05T16:19:00Z</dcterms:modified>
  <cp:revision>7</cp:revision>
  <dc:subject/>
  <dc:title/>
</cp:coreProperties>
</file>