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LEI Nº. 1.284/2004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19" w:hanging="239"/>
        <w:jc w:val="both"/>
        <w:rPr/>
      </w:pPr>
      <w:r>
        <w:rPr>
          <w:rFonts w:cs="Arial" w:ascii="Arial" w:hAnsi="Arial"/>
          <w:b/>
          <w:sz w:val="22"/>
          <w:szCs w:val="22"/>
        </w:rPr>
        <w:t>DATA      : 17 DE NOVEMBRO DE 2004.</w:t>
      </w:r>
    </w:p>
    <w:p>
      <w:pPr>
        <w:pStyle w:val="Normal"/>
        <w:ind w:left="396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SÚMULA:</w:t>
        <w:tab/>
        <w:t>AUTORIZA CEDÊNCIA DE SERVIDORES MUNICIPAIS AO TRIBUNAL REGIONAL DO TRABALHO DA 23ª REGIÃO, E DÁ OUTRAS PROVIDÊNCIAS 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SR. JOSÉ DOMINGOS FRAGA FILHO, PREFEITO DO MUNICÍPIO DE SORRISO, ESTADO DE MATO GROSSO, FAZ SABER QUE A CÃMARA MUNICIPAL DE VEREADORES APROVOU E ELE SANCIONA A SEGUINTE LEI.</w:t>
      </w:r>
    </w:p>
    <w:p>
      <w:pPr>
        <w:pStyle w:val="Normal"/>
        <w:ind w:left="1985" w:hanging="2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23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Chefe do Poder Executivo autorizado a ceder  Servidores Municipais ao Tribunal Regional do Trabalho da 23ª Região, inscrito no CNPJ SOB O Nº 37.115.425/0001-56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prazo de vigência  é até 31 de dezem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Serão cedidos 02 (dois) Servidores Municipais para prestação de serviços  junto a Vara do Trabalho de Sorris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Esta Lei entrará em vigor na data de sua publicação.</w:t>
      </w:r>
    </w:p>
    <w:p>
      <w:pPr>
        <w:pStyle w:val="TextBody"/>
        <w:ind w:firstLine="28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 5º. </w:t>
      </w:r>
      <w:r>
        <w:rPr>
          <w:rFonts w:cs="Arial" w:ascii="Arial" w:hAnsi="Arial"/>
          <w:sz w:val="22"/>
          <w:szCs w:val="22"/>
        </w:rPr>
        <w:t>Revogam-se as disposições em contrári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28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LÁCIO DA CIDADANIA, EM 17 DE NOVEMBRO DE 2004.</w:t>
      </w:r>
    </w:p>
    <w:p>
      <w:pPr>
        <w:pStyle w:val="Recuodecorpodetexto2"/>
        <w:ind w:firstLine="28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Recuodecorpodetexto2"/>
        <w:ind w:firstLine="288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JOSÉ DOMINGOS FRAGA FILH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1" w:gutter="0" w:header="720" w:top="201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imes New Roman" w:hAnsi="Times New Roman" w:cs="Times New Roman"/>
      <w:b/>
      <w:i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rFonts w:ascii="Times New Roman" w:hAnsi="Times New Roman" w:cs="Times New Roman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DEPTO LEGISLATIVO - JAMES</dc:creator>
  <dc:description/>
  <dc:language>en-US</dc:language>
  <cp:lastModifiedBy>REGINALDO DOS SANTOS</cp:lastModifiedBy>
  <cp:lastPrinted>2004-11-17T13:34:00Z</cp:lastPrinted>
  <dcterms:modified xsi:type="dcterms:W3CDTF">2004-11-26T13:14:00Z</dcterms:modified>
  <cp:revision>2</cp:revision>
  <dc:subject/>
  <dc:title>				Piracicaba, de de 1998</dc:title>
</cp:coreProperties>
</file>