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34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Responsável pela empres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ANTONIO CAMP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520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 da Prefeitura Municipal de Sorriso - MT, conforme a segui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e Registro de Preço n° 520/2023 - PREGÃO PRESENCIAL Nº 067/2023 - Empresa PEDRO ANTONIO CAMPOS - CNPJ nº 24.951.188/0001-11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4"/>
        <w:gridCol w:w="1207"/>
        <w:gridCol w:w="1048"/>
        <w:gridCol w:w="1318"/>
        <w:gridCol w:w="1073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. UN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852-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TENDA PIRAMIDAL 5 X 5 M DIÁRIA -</w:t>
              <w:br/>
              <w:t>ESPECIFICAÇÃO TÉCNICA: TENDA PIRAMIDAL 25M²</w:t>
              <w:br/>
              <w:t>CONFECCIONADA EM AÇO CARBONO INDUSTRIAL, COM CHAPA</w:t>
              <w:br/>
              <w:t>DE FERRO TUBULAR 100% GALVANIZADAS, SENDO AS PEÇAS</w:t>
              <w:br/>
              <w:t>SOLDADA EM SISTEMA MIG, UNIDAS POR ENCAIXE E FIXADAS</w:t>
              <w:br/>
              <w:t>COM PARAFUSOS 14MM E CONEXÕES EM AÇO,</w:t>
              <w:br/>
              <w:t>CONFECCIONADAS EM LONAS DE PVC CALANDRADO COM</w:t>
              <w:br/>
              <w:t>TRAMAS DE FIBRAS DE POLIÉSTER IMPERMEÁVEL, ADITIVADAS</w:t>
              <w:br/>
              <w:t>COM ANTICHAMA, ANTI-UV, REVESTIDA COM BLACK-OUT SOLAR,</w:t>
              <w:br/>
              <w:t>MOLDES UNIDOS POR SOLDA ELETRÔNICA (RADIOFREQUÊNCIA)</w:t>
              <w:br/>
              <w:t>MAIS REFORÇOS NOS PONTOS DE MAIOR TENSÃO, COM</w:t>
              <w:br/>
              <w:t>VELCROS LARGOS (5 CM) E REFORÇADOS PARA FIXAÇÃO DA</w:t>
              <w:br/>
              <w:t xml:space="preserve">LONA NA ESTRUTURA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2,5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62,72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09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TENDA PIRAMIDAL 8 X 8 M 8 DIÁRIA -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TÉCNICA: TENDA PIRAMIDAL 64M²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A EM AÇO CARBONO INDUSTRIAL, COM CHAP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ERRO TUBULAR 100% GALVANIZADAS, SENDO AS PEÇ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ADA EM SISTEMA MIG, UNIDAS POR ENCAIXE E FIXAD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ARAFUSOS 14MM E CONEXÕES EM AÇO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CIONADAS EM LONAS DE PVC CALANDRADO COM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AS DE FIBRAS DE POLIÉSTER IMPERMEÁVEL, ADITIVAD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ANTI-CHAMA, ANTI-UV, REVESTIDA COM BLACK-OUT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R, MOLDES UNIDOS POR SOLDA ELETRÔNIC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ADIOFREQUÊNCIA) MAIS REFORÇOS NOS PONTOS DE MAIOR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ÃO, COM VELCROS LARGOS (5 CM) E REFORÇADOS PARA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IXAÇÃO DA LONA NA 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85,80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929,00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520/2023 da Prefeitura Municipal de Sorriso - M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</w:rPr>
        <w:t>Na certeza de contar com o vosso atendimento, aproveito a ocasião para enviar votos de estima e consideração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7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5966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804" r="1494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2930" cy="583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615" r="1606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890028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019840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2:00Z</dcterms:created>
  <dc:creator>TAILANE CARINE CARVALHO</dc:creator>
  <dc:description/>
  <cp:keywords/>
  <dc:language>en-US</dc:language>
  <cp:lastModifiedBy>Fernando Gaspar</cp:lastModifiedBy>
  <cp:lastPrinted>2024-12-12T13:08:00Z</cp:lastPrinted>
  <dcterms:modified xsi:type="dcterms:W3CDTF">2024-12-13T16:51:00Z</dcterms:modified>
  <cp:revision>8</cp:revision>
  <dc:subject/>
  <dc:title/>
</cp:coreProperties>
</file>