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5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Responsável pela Empres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ORIO EVENTUAL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AS ATA DE REGISTRO DE PREÇO Nº 162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 da Prefeitura Municipal de Sorriso - MT, conforme a seguir:</w:t>
      </w:r>
    </w:p>
    <w:p>
      <w:pPr>
        <w:pStyle w:val="Normal"/>
        <w:ind w:left="2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a de Registro de Preço n° 162/2024 - PREGÃO PRESENCIAL Nº 017/2024 - Empresa EMPORIO EVENTUALL - CNPJ nº 49.286.066/0001-</w:t>
      </w:r>
      <w:r>
        <w:rPr/>
        <w:t>89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5"/>
        <w:gridCol w:w="1207"/>
        <w:gridCol w:w="1048"/>
        <w:gridCol w:w="1365"/>
        <w:gridCol w:w="995"/>
        <w:gridCol w:w="1463"/>
      </w:tblGrid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ESTIMA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0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CAIXA TÉRMICA 107 LITROS, ENTREGUE EM LOCAL SOLICITADO E AP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47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09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CAIXA TERMICA 210 LITROS, ENTREGUE EM LOCAL SOLICITADO E APÓ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43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O – ACONDICIONADO EM SACOS PLÁSICOS – SACO 8 KG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9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96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832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CADEIRA PLÁSTICA, ENTREGUE EM LOCAL SOLICITADO E AP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88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162/2024 da Prefeitura Municipal de Sorriso - M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contar com o vosso atendimento, aproveito a ocasião para enviar votos de estima consideração.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894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804" r="1925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596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182" r="1175" b="1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89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374" r="1390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604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990" r="1925" b="1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76979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276155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4:00Z</dcterms:created>
  <dc:creator>TAILANE CARINE CARVALHO</dc:creator>
  <dc:description/>
  <cp:keywords/>
  <dc:language>en-US</dc:language>
  <cp:lastModifiedBy>Fernando Gaspar</cp:lastModifiedBy>
  <cp:lastPrinted>2024-12-12T13:08:00Z</cp:lastPrinted>
  <dcterms:modified xsi:type="dcterms:W3CDTF">2024-12-13T16:52:00Z</dcterms:modified>
  <cp:revision>7</cp:revision>
  <dc:subject/>
  <dc:title/>
</cp:coreProperties>
</file>