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6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Responsável pela Empres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RISO SUPERMERCADO LTD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163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 da Prefeitura Municipal de Sorriso - MT, conforme a segui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a de Registro de Preço n° 163/2024 - PREGÃO PRESENCIAL Nº 016/2024 - Empresa SORRISO SUPERMERCADO LTDA - CNPJ nº 14.953.277/0001-43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2"/>
        <w:gridCol w:w="1207"/>
        <w:gridCol w:w="1148"/>
        <w:gridCol w:w="1487"/>
        <w:gridCol w:w="1408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ESTIMA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94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 MINERAL – NAURAL SEM GÁS, ACONDICIONADA EM GARRAFA PET, TAMPA C/ ROSCA E LACRE GARRAFA MÍNIMO DE 497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085,00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163/2024 da Prefeitura Municipal de Sorriso - M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contar com o vosso atendimento, aproveito a ocasião para enviar votos de estima consideração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5976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04" r="2352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862037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6:00Z</dcterms:created>
  <dc:creator>TAILANE CARINE CARVALHO</dc:creator>
  <dc:description/>
  <cp:keywords/>
  <dc:language>en-US</dc:language>
  <cp:lastModifiedBy>Fernando Gaspar</cp:lastModifiedBy>
  <cp:lastPrinted>2024-12-13T13:05:00Z</cp:lastPrinted>
  <dcterms:modified xsi:type="dcterms:W3CDTF">2024-12-13T17:05:00Z</dcterms:modified>
  <cp:revision>7</cp:revision>
  <dc:subject/>
  <dc:title/>
</cp:coreProperties>
</file>