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1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9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WANDERLEY PAULO DA SIL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ereador Municipal - PMDB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ortaria nº 075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78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78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Vereador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encaminhar a Vossa Excelência a Portaria nº 075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10-09T20:20:00Z</cp:lastPrinted>
  <dcterms:modified xsi:type="dcterms:W3CDTF">2006-10-09T23:21:00Z</dcterms:modified>
  <cp:revision>7</cp:revision>
  <dc:subject/>
  <dc:title/>
</cp:coreProperties>
</file>