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.  1.315/200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    :     22 DE DEZEMBRO DE 2004.</w:t>
      </w:r>
    </w:p>
    <w:p>
      <w:pPr>
        <w:pStyle w:val="Heading1"/>
        <w:ind w:left="4050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UMULA: DISPÕE SOBRE APROVAÇÃO DA AMPLIAÇÃO DO LOTEAMENTO JARDIM PRIMAVER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R. JOSÉ DOMINGOS FRAGA FILHO, PREFEITO DO MUNICÍPIO DE SORRISO, ESTADO DE MATO GROSSO, FAZ SABER QUE A CÂMARA MUNICIPAL DE VEREADORES APROVOU E ELE SANCIONA A SEGUINTE LEI:</w:t>
      </w:r>
    </w:p>
    <w:p>
      <w:pPr>
        <w:pStyle w:val="Recuodecorpodetexto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provada a ampliação do Loteamento “JARDIM PRIMAVERA” de propriedade do Sr. RICIERI FRANCIO, localizado no perímetro urbano, Lote 21-B – Loteamento Gleba Sorriso, com área total de 4,8775 h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– O Loteamento “JARDIM PRIMAVERA” apresenta os seguintes confrontações: Norte – Lote 22; Sul – Estrada O; Leste – Lote 21;  Oeste – Estrada N.</w:t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bCs/>
          <w:szCs w:val="24"/>
        </w:rPr>
        <w:t xml:space="preserve"> - Passa a fazer parte do Patrimônio Público Municipal por força desta Lei, a Quadra nº. 02 a qual apresenta-se destacada no mapa, totalizando 2.800 m², que será destinada a Equipamentos Comunitários e tem as seguintes confrontações: Frente: com a Rua Lupicínio Rodrigues, medindo 35,00 m; Fundos: Com a Rua Floriano Peixoto, medindo 35,00 m; Lado Direito: Com a Rua Monte Alegre, medindo 80,00 m; Lado Esquerdo: Com a Rua Santo Expedito, medindo 80,00 m.</w:t>
      </w:r>
    </w:p>
    <w:p>
      <w:pPr>
        <w:pStyle w:val="Corpodetexto2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responsabilidade pela abertura,  patrolamento inicial das ruas, construção de rede de abastecimento de água e construção de rede de fornecimento de energia elétrica, asfaltamento, drenagem e obras de arte em todo o loteamento será de inteira responsabilidade do propriet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– A liberação das escrituras individualmente por parte do Município, estão vinculadas ao atendimento do disposto no Artigo 4º da presente Lei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  <w:szCs w:val="24"/>
        </w:rPr>
        <w:t xml:space="preserve">Art.  5º - </w:t>
      </w:r>
      <w:r>
        <w:rPr>
          <w:rFonts w:cs="Arial" w:ascii="Arial" w:hAnsi="Arial"/>
          <w:szCs w:val="24"/>
        </w:rPr>
        <w:t xml:space="preserve">O loteamento será residencial e comercial do tipo “B”, e seu sistema viário obedecerá o traçado existente nos Bairros Jardim Bela Vista, e Jardim Primavera. </w:t>
      </w:r>
    </w:p>
    <w:p>
      <w:pPr>
        <w:pStyle w:val="Corpodetexto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  <w:szCs w:val="24"/>
        </w:rPr>
        <w:t>Art. 6º</w:t>
      </w:r>
      <w:r>
        <w:rPr>
          <w:rFonts w:cs="Arial" w:ascii="Arial" w:hAnsi="Arial"/>
          <w:szCs w:val="24"/>
        </w:rPr>
        <w:t xml:space="preserve"> - Fica dispensada a fase de fixação das Diretrizes previstas nos Artigos 6º e 7º da Lei Federal nº 6.766, de 19/12/79, conforme  faculta o artigo 8º da mesma Lei.</w:t>
      </w:r>
    </w:p>
    <w:p>
      <w:pPr>
        <w:pStyle w:val="Corpodetexto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  <w:szCs w:val="24"/>
        </w:rPr>
        <w:t>Art. 7º</w:t>
      </w:r>
      <w:r>
        <w:rPr>
          <w:rFonts w:cs="Arial" w:ascii="Arial" w:hAnsi="Arial"/>
          <w:szCs w:val="24"/>
        </w:rPr>
        <w:t xml:space="preserve"> - O presente Loteamento deverá obedecer a Lei Municipal nº 613/97, 648/98, 948/01 e Decreto Municipal 52/01 e suas alterações, desde que não colidam com a presente Lei.</w:t>
      </w:r>
    </w:p>
    <w:p>
      <w:pPr>
        <w:pStyle w:val="Corpodetexto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  <w:szCs w:val="24"/>
        </w:rPr>
        <w:t>Art. 8º</w:t>
      </w:r>
      <w:r>
        <w:rPr>
          <w:rFonts w:cs="Arial" w:ascii="Arial" w:hAnsi="Arial"/>
          <w:szCs w:val="24"/>
        </w:rPr>
        <w:t xml:space="preserve"> - As despesas decorrentes da escrituração das áreas de equipamento comunitário, correrão por conta do município, a conta específica do orçamento vigente.</w:t>
      </w:r>
    </w:p>
    <w:p>
      <w:pPr>
        <w:pStyle w:val="Corpodetexto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szCs w:val="24"/>
        </w:rPr>
        <w:t>Art. 9º</w:t>
      </w:r>
      <w:r>
        <w:rPr>
          <w:rFonts w:cs="Arial" w:ascii="Arial" w:hAnsi="Arial"/>
          <w:szCs w:val="24"/>
        </w:rPr>
        <w:t xml:space="preserve"> –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º</w:t>
      </w:r>
      <w:r>
        <w:rPr>
          <w:rFonts w:cs="Arial" w:ascii="Arial" w:hAnsi="Arial"/>
          <w:sz w:val="24"/>
          <w:szCs w:val="24"/>
        </w:rPr>
        <w:t xml:space="preserve"> –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LÁCIO DA CIDADANIA, EM 22 DE DEZEMBRO DE 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DOMINGOS FRAGA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7T18:33:00Z</cp:lastPrinted>
  <dcterms:modified xsi:type="dcterms:W3CDTF">2005-03-17T21:34:00Z</dcterms:modified>
  <cp:revision>8</cp:revision>
  <dc:subject/>
  <dc:title/>
</cp:coreProperties>
</file>