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00/2003, de autoria dos vereadores Elso Rodrigues e Alceu Campagnolo, o qual tramitou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LESSANDRO FER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MAJOR COMANDANTE DA 3ª CIA DE POLÍCIA MILIT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0:25:00Z</cp:lastPrinted>
  <dcterms:modified xsi:type="dcterms:W3CDTF">2003-09-04T03:25:00Z</dcterms:modified>
  <cp:revision>7</cp:revision>
  <dc:subject/>
  <dc:title/>
</cp:coreProperties>
</file>