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1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8/2024, 01/2025 e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1/2025 a 03/2025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5 de janeir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76"/>
        <w:gridCol w:w="2127"/>
        <w:gridCol w:w="1984"/>
      </w:tblGrid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ERSON BICEG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RIGO MATTERAZZ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ce-presid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º Secretár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IR DO DELT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29T11:49:00Z</dcterms:modified>
  <cp:revision>20</cp:revision>
  <dc:subject/>
  <dc:title/>
</cp:coreProperties>
</file>