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, os Autógrafos de Lei nº 084/2006 à 087/2006, o Requerimento nº 0106/2006 e as Indicações nº 0161/2006 à 0166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42:00Z</cp:lastPrinted>
  <dcterms:modified xsi:type="dcterms:W3CDTF">2006-10-17T15:42:00Z</dcterms:modified>
  <cp:revision>7</cp:revision>
  <dc:subject/>
  <dc:title/>
</cp:coreProperties>
</file>