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/>
      </w:pPr>
      <w:r>
        <w:rPr>
          <w:iCs/>
          <w:sz w:val="28"/>
        </w:rPr>
        <w:t>Of.. n.º 0345/2006 - G.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TINS GRANJ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o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folhas de chequ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proveitamos para solicitar desta instituição financeira o repasse para a Câmara Municipal de Sorriso-MT, 500 (quinhentas) folhas de cheque contínuas com carbo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17T13:29:00Z</cp:lastPrinted>
  <dcterms:modified xsi:type="dcterms:W3CDTF">2006-10-17T15:32:00Z</dcterms:modified>
  <cp:revision>7</cp:revision>
  <dc:subject/>
  <dc:title/>
</cp:coreProperties>
</file>