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1/2025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7 de janeiro de 2025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etermina o Calendário das Sessões Ordinárias para a Sessão Legislativa de 2025 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que o Calendário das Sessões Ordinárias para a Sessão Legislativa de 2025 será o constante do quadro abaixo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FFFF"/>
                <w:sz w:val="24"/>
                <w:szCs w:val="24"/>
                <w:lang w:eastAsia="en-US"/>
              </w:rPr>
              <w:t>MÊS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FFFF"/>
                <w:sz w:val="24"/>
                <w:szCs w:val="24"/>
                <w:lang w:eastAsia="en-US"/>
              </w:rPr>
              <w:t>DIAS DE SESSÃO ORDINÁRIA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AN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FEVER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 10, 17, 24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ARÇ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 10, 17, 24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ABRIL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 7, 14, 23, 28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AI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 14, 19, 26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UN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 9, 16, 23, 30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UL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 14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AGOST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 11, 18, 25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SET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 8, 15, 22, 29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UTU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 13, 20, 27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NOV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 10, 17, 24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EZ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 8, 15</w:t>
            </w:r>
          </w:p>
        </w:tc>
      </w:tr>
    </w:tbl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Parágrafo Único. As Sessões Ordinárias da Câmara Municipal de Sorriso, realizar-se-ão nas datas dispostas neste </w:t>
      </w:r>
      <w:r>
        <w:rPr>
          <w:sz w:val="24"/>
          <w:szCs w:val="24"/>
        </w:rPr>
        <w:t>artigo, com início às 8 horas.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datas das Sessões Ordinárias poderão sofrer alterações por decisão da maioria dos vereadores ou pela Presidência, quando ocorrer fato de interesse relevante no decorrer do an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§ 1º Havendo necessidade/conveniência/interesse, justificadamente, poderão ser incluídas ou excluídas Sessões ao Calendário constante no Art. 1º desta Resoluçã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§ 2º A possível alteração de data de Sessão Ordinária, proposta no Calendário ocorrerá por meio de Portaria da Presidência da Câmara.</w:t>
      </w:r>
    </w:p>
    <w:p>
      <w:pPr>
        <w:pStyle w:val="Normal"/>
        <w:autoSpaceDE w:val="false"/>
        <w:ind w:firstLine="14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27 de janeiro de 202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1"/>
        <w:gridCol w:w="272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Mesa Diretora da Câmara Municipal de Sorriso, nos termos Regimentais, vem propor a definição do Calendário das Sessões Ordinárias para o Ano Legislativo de 2025. A definição das datas das Sessões facilita o trabalho legislativo, bem como o conhecimento, planejamento e a participação da sociedade para melhor interação com este Po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ente ao que propomos, solicitamos o apoio dos nobres edis para deliberarem favoravelmente à matéria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27 de janeiro de 202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1"/>
        <w:gridCol w:w="272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1:00Z</dcterms:created>
  <dc:creator>===</dc:creator>
  <dc:description/>
  <cp:keywords/>
  <dc:language>en-US</dc:language>
  <cp:lastModifiedBy>Timoteo</cp:lastModifiedBy>
  <cp:lastPrinted>2025-01-30T08:43:00Z</cp:lastPrinted>
  <dcterms:modified xsi:type="dcterms:W3CDTF">2025-01-30T12:46:00Z</dcterms:modified>
  <cp:revision>12</cp:revision>
  <dc:subject/>
  <dc:title/>
</cp:coreProperties>
</file>