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2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2/2025, 03/2025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5/2025 a 10/2025 e a Emenda nº 01 ao Projeto de Lei nº 09/2025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9 de janeir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29T11:54:00Z</dcterms:modified>
  <cp:revision>20</cp:revision>
  <dc:subject/>
  <dc:title/>
</cp:coreProperties>
</file>