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GISELDA REGINA SOBREIRA DE OLIVEIRA ANDRADE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Juíza de Direito - Diretora</w:t>
      </w:r>
      <w:r>
        <w:rPr>
          <w:iCs/>
          <w:sz w:val="24"/>
          <w:szCs w:val="24"/>
          <w:lang w:val="es-ES_tradnl"/>
        </w:rPr>
        <w:t xml:space="preserve"> do Foro da Comarca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eritíssima juíz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a cordialmente, aproveitamos o ensejo para convidar Vossa Excelênc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Excelênc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Acac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Excelênc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BRUNO DELGAD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CAS DE OLIVEIR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Secretário Municipal de </w:t>
      </w:r>
      <w:r>
        <w:rPr>
          <w:sz w:val="24"/>
          <w:szCs w:val="24"/>
        </w:rPr>
        <w:t>Agricultura Familiar e Segurança Alimenta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OVIS PICOLO FILH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Secretário Municipal de </w:t>
      </w:r>
      <w:r>
        <w:rPr>
          <w:sz w:val="24"/>
          <w:szCs w:val="24"/>
        </w:rPr>
        <w:t>Agricultura, Meio Ambiente, Ciência e Tecnologi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UCÉLIA FERR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 xml:space="preserve">Secretária Municipal de </w:t>
      </w:r>
      <w:r>
        <w:rPr>
          <w:sz w:val="24"/>
          <w:szCs w:val="24"/>
        </w:rPr>
        <w:t>Assistência Soci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a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RIANA ESTER REICHERT PALU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 xml:space="preserve">Secretária Municipal de </w:t>
      </w:r>
      <w:r>
        <w:rPr>
          <w:sz w:val="24"/>
          <w:szCs w:val="24"/>
        </w:rPr>
        <w:t>Educ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a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AN ASSAD LAHHAM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SA NETT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Secretária Municipal de Cultura, Turismo e Juventu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a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ULO CEZAR LUCION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Secretário Municipal de Desenvolvimento Econômic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EDY WENDELL PUVA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ILTON POLESELL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LTON GELLER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Secretário Municipal de Obras e Serviços Públic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NIO DE JESUS JORDANI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CI ADRIANO DENARDI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Secretário Municipal de Segurança Pública, Trânsito e Defesa Civi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ONIR CAPITANI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Secretário Municipal de Transport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ONIR CAPITANI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Secretário Municipal de Transport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DIMAR BIANCHIN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Secretário Municipal de Esporte e Laz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n Cel PM JORGE LUIZ DE ALMEIDA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Comandante do 12° BPM Sorriso -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Comanda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elegados (a) da Polícia Judiciária Civil – Sorriso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(a) Delegado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(la)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n Cel PM JORGE LUIZ DE ALMEIDA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Comandante do 12° BPM Sorriso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Comanda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j BM Leandro Cuiabno Kunze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Comandante do Corpo de Bombeiros Militar de Sorriso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Comanda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ARLA GUERRA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Presidente da 17ª Subseção OAB/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a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LCIONIR PAULO SILVESTR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Presidente da CDL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AVIO JUNIOR ZANIOL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Presidente da ACES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ELSO MARCON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ordenador da Casa dos Conselhos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/c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residentes de bairros do município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Coord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es Presidentes de bairro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(los)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licitamos ainda que estenda este convite seja encaminhado a todos os presidentes de bairros do nosso município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OGO DAMIANI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Presidente do Sindicato Rur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OCIR JOSÉ FACCI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Presidente do SINS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UIZ HENRIQUE MOLETA CONTE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Presidente do Rotary Club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.º 03/2025-GP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2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ILDETE LINHARES DO PRADO ZORZ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Presidente do Lions Clube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a cordialmente, aproveitamos o ensejo para convidar Vossa Senhoria para participar da 1ª Sessão Ordinária do ano Legislativo de 2025, a realizar-se no dia 3 de fevereiro do corrente ano, com início às 8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vossa ilustre presença, neste dia em que iniciaremos mais uma legislatura municipal, de trabalho em prol dos nossos cidadão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30T14:32:00Z</dcterms:modified>
  <cp:revision>17</cp:revision>
  <dc:subject/>
  <dc:title/>
</cp:coreProperties>
</file>