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PROJETO DE LEI Nº 04/2025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ata: 16 de janeiro de 2025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40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Dispõe sobre alterações na Lei Ordinária nº 2.444, de 03 de março de 2015, n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âmbito do Poder Legislativo Municipal e dá outras providências.</w:t>
      </w:r>
    </w:p>
    <w:p>
      <w:pPr>
        <w:pStyle w:val="Normal"/>
        <w:ind w:left="340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A MESA DIRETORA DA CÂMARA MUNICIPAL DE SORRISO, com assento nesta Casa, </w:t>
      </w:r>
      <w:r>
        <w:rPr>
          <w:bCs/>
          <w:color w:val="000000"/>
          <w:sz w:val="24"/>
          <w:szCs w:val="24"/>
          <w:shd w:fill="FFFFFF" w:val="clear"/>
        </w:rPr>
        <w:t>com fulcro nos artigos 108 e 109 do Regimento Interno, encaminha para deliberação do Soberano Plenário, o seguinte Projeto de Lei:</w:t>
      </w:r>
    </w:p>
    <w:p>
      <w:pPr>
        <w:pStyle w:val="Normal"/>
        <w:ind w:left="340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354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Art. 1º</w:t>
      </w:r>
      <w:r>
        <w:rPr>
          <w:color w:val="000000"/>
          <w:sz w:val="24"/>
          <w:szCs w:val="24"/>
          <w:shd w:fill="FFFFFF" w:val="clear"/>
        </w:rPr>
        <w:t xml:space="preserve"> A Lei Ordinária nº 2.444, de 03 de março de 2015, passa a vigorar com as seguintes alterações: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  <w:t>Art. 1º</w:t>
      </w:r>
      <w:r>
        <w:rPr>
          <w:i/>
          <w:color w:val="000000"/>
          <w:sz w:val="24"/>
          <w:szCs w:val="24"/>
          <w:shd w:fill="FFFFFF" w:val="clear"/>
        </w:rPr>
        <w:t xml:space="preserve"> Fica instituída na Câmara Municipal de Sorriso, Estado de Mato Grosso, a verba de natureza indenizatória para os vereadores, pelo exercício da atividade parlamentar, no valor de R$ 5,925,00 (cinco mil novecentos e vinte e cinco reais), nos termos do</w:t>
      </w:r>
      <w:r>
        <w:rPr>
          <w:i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</w:rPr>
        <w:instrText xml:space="preserve"> HYPERLINK "http://www.planalto.gov.br/ccivil_03/Constituicao/Constituicao.htm" \l "art37"</w:instrText>
      </w:r>
      <w:r>
        <w:rPr>
          <w:rStyle w:val="InternetLink"/>
          <w:sz w:val="24"/>
          <w:i/>
          <w:shd w:fill="FFFFFF" w:val="clear"/>
          <w:szCs w:val="24"/>
        </w:rPr>
        <w:fldChar w:fldCharType="separate"/>
      </w:r>
      <w:r>
        <w:rPr>
          <w:rStyle w:val="InternetLink"/>
          <w:i/>
          <w:sz w:val="24"/>
          <w:szCs w:val="24"/>
          <w:shd w:fill="FFFFFF" w:val="clear"/>
        </w:rPr>
        <w:t>artigo 37, §11, da Constituição Federal</w:t>
      </w:r>
      <w:r>
        <w:rPr>
          <w:rStyle w:val="InternetLink"/>
          <w:sz w:val="24"/>
          <w:i/>
          <w:shd w:fill="FFFFFF" w:val="clear"/>
          <w:szCs w:val="24"/>
        </w:rPr>
        <w:fldChar w:fldCharType="end"/>
      </w:r>
      <w:r>
        <w:rPr>
          <w:i/>
          <w:sz w:val="24"/>
          <w:szCs w:val="24"/>
          <w:shd w:fill="FFFFFF" w:val="clear"/>
        </w:rPr>
        <w:t>.</w:t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§ 1º Poderá ser requerido valor parcial ou total da verba indenizatória até o limite disposto no caput deste artigo.</w:t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bookmarkStart w:id="0" w:name="a2"/>
      <w:bookmarkEnd w:id="0"/>
      <w:r>
        <w:rPr>
          <w:i/>
          <w:color w:val="000000"/>
          <w:sz w:val="24"/>
          <w:szCs w:val="24"/>
          <w:shd w:fill="FFFFFF" w:val="clear"/>
        </w:rPr>
        <w:t>§ 2º A verba de que trata o caput do artigo, deve ser apurada mensalmente, ocorrendo o pagamento até o terceiro dia útil do mês subsequente, através de depósito ou transferência bancária nas respectivas contas correntes dos titulares.</w:t>
      </w:r>
    </w:p>
    <w:p>
      <w:pPr>
        <w:pStyle w:val="Normal"/>
        <w:ind w:firstLine="1418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  <w:bookmarkStart w:id="1" w:name="a3"/>
      <w:bookmarkStart w:id="2" w:name="a3"/>
      <w:bookmarkEnd w:id="2"/>
    </w:p>
    <w:p>
      <w:pPr>
        <w:pStyle w:val="Normal"/>
        <w:ind w:firstLine="1418"/>
        <w:jc w:val="both"/>
        <w:rPr/>
      </w:pPr>
      <w:r>
        <w:rPr>
          <w:b/>
          <w:i/>
          <w:color w:val="000000"/>
          <w:sz w:val="24"/>
          <w:szCs w:val="24"/>
          <w:shd w:fill="FFFFFF" w:val="clear"/>
        </w:rPr>
        <w:t>Art. 2º</w:t>
      </w:r>
      <w:r>
        <w:rPr>
          <w:i/>
          <w:color w:val="000000"/>
          <w:sz w:val="24"/>
          <w:szCs w:val="24"/>
          <w:shd w:fill="FFFFFF" w:val="clear"/>
        </w:rPr>
        <w:t>. A verba indenizatória não abrange custos com:</w:t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I - passagens terrestres e aéreas para viagens intermunicipais, interestaduais ou internacionais;</w:t>
        <w:br/>
        <w:t>II - combustível para locomoção intermunicipal e interestadual em veículo próprio, locado ou cedido ao Poder Legislativo.</w:t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§ 1º A verba indenizatória não será concedida em período de férias do parlamentar, e quando no recesso parlamentar, dependerá de apresentação do relatório de atividades parlamentar do período.</w:t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§ 2º A concessão da verba indenizatória fica condicionada a apresentação de relatório mensal das atividades parlamentares desenvolvidas, que deverá ocorrer até o último dia útil do mês de competência.</w:t>
      </w:r>
    </w:p>
    <w:p>
      <w:pPr>
        <w:pStyle w:val="Normal"/>
        <w:ind w:firstLine="1418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  <w:bookmarkStart w:id="3" w:name="a4"/>
      <w:bookmarkStart w:id="4" w:name="a4"/>
      <w:bookmarkEnd w:id="4"/>
    </w:p>
    <w:p>
      <w:pPr>
        <w:pStyle w:val="Normal"/>
        <w:ind w:firstLine="1418"/>
        <w:jc w:val="both"/>
        <w:rPr/>
      </w:pPr>
      <w:r>
        <w:rPr>
          <w:b/>
          <w:i/>
          <w:color w:val="000000"/>
          <w:sz w:val="24"/>
          <w:szCs w:val="24"/>
          <w:shd w:fill="FFFFFF" w:val="clear"/>
        </w:rPr>
        <w:t>Art. 3º</w:t>
      </w:r>
      <w:r>
        <w:rPr>
          <w:i/>
          <w:color w:val="000000"/>
          <w:sz w:val="24"/>
          <w:szCs w:val="24"/>
          <w:shd w:fill="FFFFFF" w:val="clear"/>
        </w:rPr>
        <w:t xml:space="preserve"> O valor pago a título de verba indenizatória, considerando o previsto no art. 1º, será para o custeio das atividades parlamentares, tais como: serviços e produtos postais; assinatura de publicações; locomoção urbana realizada exclusivamente na sede do município; contratação, para fins de apoio ao exercício do mandato parlamentar; de consultorias e trabalhos técnicos; pesquisas socioeconômicas; divulgação da sua atividade parlamentar; demais despesas reconhecidas pelo Tribunal de Contas do Estado de Mato Grosso, em especial em sua Resolução de Consulta nº 29/2011; outras despesas inerentes ao exercício do cargo no desempenho de atividades parlamentares externas de fiscalização da Administração Pública municipal e de interação com a população.</w:t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§ 1º Fica instituída a obrigatoriedade de apresentação de relatório detalhado das atividades desenvolvidas pelos parlamentares da Câmara de Sorriso, em respeito ao princípio da transparência dos documentos públicos e o parágrafo único do art. 70 da Constituição Federal, demonstrando os efetivos resultados alcançados pela atividade exercida.</w:t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§ 2º Cada vereador deverá apresentar relatório detalhado das atividades realizadas, mensalmente, conforme modelo anexo, contendo documentos fiscais quando cabível, e a descrição detalhada com o motivo da atividade, objetivos, metas e resultados alcançados, imagens, certidões entre outras formas de comprovação.</w:t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§ 3º Os documentos de comprovação apresentado junto ao relatório mensal das atividades desenvolvidas não precisam demonstrar o uso total da verba indenizatória.</w:t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§ 4º A não apresentação do relatório acarretará a suspensão do pagamento até que seja regularizada a situação.</w:t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§ 5º A verba indenizatória que trata essa lei poderá ser utilizada como ressarcimento aos custos para o exercício das atribuições, em substituição ao pagamento de diárias, desde que por regulamentação própria.</w:t>
      </w:r>
    </w:p>
    <w:p>
      <w:pPr>
        <w:pStyle w:val="Normal"/>
        <w:ind w:firstLine="1418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i/>
          <w:color w:val="000000"/>
          <w:sz w:val="24"/>
          <w:szCs w:val="24"/>
          <w:shd w:fill="FFFFFF" w:val="clear"/>
        </w:rPr>
        <w:t>Art. 4º</w:t>
      </w:r>
      <w:r>
        <w:rPr>
          <w:i/>
          <w:color w:val="000000"/>
          <w:sz w:val="24"/>
          <w:szCs w:val="24"/>
          <w:shd w:fill="FFFFFF" w:val="clear"/>
        </w:rPr>
        <w:t xml:space="preserve"> A Câmara de Sorriso poderá fornecer os materiais de expediente necessários para o bom funcionamento do Gabinete de Vereador.</w:t>
      </w:r>
    </w:p>
    <w:p>
      <w:pPr>
        <w:pStyle w:val="Normal"/>
        <w:ind w:firstLine="1418"/>
        <w:jc w:val="both"/>
        <w:rPr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b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bCs/>
          <w:i/>
          <w:color w:val="000000"/>
          <w:sz w:val="24"/>
          <w:szCs w:val="24"/>
          <w:shd w:fill="FFFFFF" w:val="clear"/>
        </w:rPr>
        <w:t>Art. 5º</w:t>
      </w:r>
      <w:r>
        <w:rPr>
          <w:i/>
          <w:color w:val="000000"/>
          <w:sz w:val="24"/>
          <w:szCs w:val="24"/>
          <w:shd w:fill="FFFFFF" w:val="clear"/>
        </w:rPr>
        <w:t xml:space="preserve"> As despesas decorrentes da execução desta Lei correrão à conta das dotações próprias consignadas no orçamento</w:t>
      </w:r>
      <w:bookmarkStart w:id="5" w:name="a5"/>
      <w:bookmarkEnd w:id="5"/>
      <w:r>
        <w:rPr>
          <w:i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Art. 2º</w:t>
      </w:r>
      <w:r>
        <w:rPr>
          <w:color w:val="000000"/>
          <w:sz w:val="24"/>
          <w:szCs w:val="24"/>
          <w:shd w:fill="FFFFFF" w:val="clear"/>
        </w:rPr>
        <w:t> Esta Lei entra em vigor na data de sua publicação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âmara Municipal de Sorriso, Estado de Mato Grosso, em 16 de janeiro de 2025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963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2126"/>
        <w:gridCol w:w="1837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GERSON LUIZ BIC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Presi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RODRIGO MATTERAZZ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Vice-Preside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º Secretário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ADIR CUNI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º Secretário</w:t>
            </w:r>
          </w:p>
        </w:tc>
      </w:tr>
    </w:tbl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NEXO I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OME VEREADOR (A): </w:t>
        <w:tab/>
        <w:tab/>
        <w:tab/>
        <w:tab/>
        <w:t>CPF DO VEREADOR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ATÓRIO DE ATIVIDADES PARLAMENTAR – VERBA INDENIZATÓ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Mês de Referênci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crição Detalhada das Atividades Parlamentares Desempenhadas no período: </w:t>
      </w:r>
      <w:r>
        <w:rPr>
          <w:b/>
          <w:sz w:val="24"/>
          <w:szCs w:val="24"/>
        </w:rPr>
        <w:t>(Descrição e Imagen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ivos, metas e resultados alcançados: </w:t>
      </w:r>
      <w:r>
        <w:rPr>
          <w:b/>
          <w:sz w:val="24"/>
          <w:szCs w:val="24"/>
        </w:rPr>
        <w:t>(Descrição e Imagen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ecificação de Despesas (Descri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o que os fatos acima descritos são verdadeiros e da minha responsabilidade, bem como me responsabilizo pela verba receb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rriso – MT, _____ de _____________ de 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do Vereador (a)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O presente projeto de lei tem como objetivo atender às recomendações e determinações do Tribunal de Contas - MT. A medida visa garantir a correta aplicação dos recursos públicos, a transparência nas ações governamentais e o fortalecimento dos controles internos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 determinação em questão requer a adoção de medidas específicas para corrigir irregularidades, melhorar os processos administrativos. Atender a essas orientações é uma obrigação legal, uma vez que o Tribunal de Contas tem o poder de recomendar a adoção de medidas corretivas quando identificar falhas no cumprimento da legislação. O não atendimento a essas recomendações pode resultar em responsabilidades para os gestores públicos, além de comprometimento do crédito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 implementação do projeto de lei visa melhorar os processos de gestão pública, em conformidade com as determinações do Tribunal de Contas, permitindo maior controle sobre a prestação de contas da verba indenizatória. Além disso, será possível implementar melhores práticas de transparência, oferecendo à sociedade um maior acesso às informações sobre o uso dos recursos públicos.</w:t>
      </w:r>
    </w:p>
    <w:p>
      <w:pPr>
        <w:pStyle w:val="TextBody"/>
        <w:spacing w:before="0" w:after="0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"/>
        <w:spacing w:before="0" w:after="0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esta forma, considerando entender oportuna e necessária, conto com o apoio dos Nobres Pares na aprovação do presente projeto.</w:t>
      </w:r>
    </w:p>
    <w:p>
      <w:pPr>
        <w:pStyle w:val="TextBody"/>
        <w:spacing w:before="0" w:after="0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"/>
        <w:spacing w:before="0" w:after="0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"/>
        <w:spacing w:before="0" w:after="0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âmara Municipal de Sorriso, Estado de Mato Grosso, em 16 de janeiro de 2025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2126"/>
        <w:gridCol w:w="1837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GERSON LUIZ BIC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Presi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RODRIGO MATTERAZZ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Vice-Preside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º Secretário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ADIR CUNI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º Secretári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2-17T11:13:00Z</dcterms:modified>
  <cp:revision>36</cp:revision>
  <dc:subject/>
  <dc:title/>
</cp:coreProperties>
</file>