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ÇÃO N°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EM TODAS AS ESCOLAS MUNICIPAIS,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>EMERSON FARIAS - PL</w:t>
      </w:r>
      <w:r>
        <w:rPr>
          <w:color w:val="000000"/>
          <w:sz w:val="22"/>
        </w:rPr>
        <w:t xml:space="preserve">, e vereadores abaixo assinados </w:t>
      </w:r>
      <w:r>
        <w:rPr>
          <w:sz w:val="22"/>
        </w:rPr>
        <w:t xml:space="preserve">com assento nesta Casa, de conformidade com o Artigo 115 do Regimento Interno, requerem à Mesa que este expediente seja encaminhado ao Exmo. Senhor Alei Fernandes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 em todas as escolas municipais,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faixa de pedestre é um instrumento que visa garantir o tráfego seguro tanto de veículos quanto de pessoas, visando garantir ainda, a segurança dos pedestres durante a travessia das vias, evita acidentes e mantém o trânsito organiza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Considerando que esse projeto visa garantir mais segurança para as crianças, jovens e suas famílias, num momento de movimentação intensa e normalmente tumultuado: a entrada e saída das aulas. As faixas elevadas para travessias de pedestres funcionam como uma ferramenta no trânsito com o objetivo de oferecer mais segurança, melhorando a acessibilidade, propiciando aos condutores maior visibilidade das travessias além de agirem como redutores de velocidade nos cruzamentos de ruas e locais que oferecem riscos aos pedestres e condutores. Conscientizar a população dos perigos do trânsito, ainda é a melhor forma de melhorá-lo. Porém, devemos, sempre que possível, agregar ferramentas que ajudem a aperfeiçoá-lo. Todos estamos, de alguma forma, expostos aos perigos do trânsito. Às vezes em maior, outras em menor grau. Nossas crianças e adolescentes, são as vítimas mais inocentes; uma vez que não conduzem veículos automotores. Devemos então buscar todos os meios de protegê-los. Portanto, tendo em vista o bem-estar e a segurança de nossos estudantes, crianças e jovens, que são os responsáveis pelo progresso do Brasil, vimos apresentar a presente preposição. Por todo o exposto, esperamos contar com o apoio de nossos ilustres Pares para aprovação da medida, que busca trazer segurança para alunos e pais de nossa n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fevereir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MERSON FARI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P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2"/>
        </w:rPr>
        <w:t>GRINGO                             TOCO BAGGIO                       ADIR CUNICO</w:t>
        <w:br/>
        <w:t>VEREADOR PL                    VEREADOR PSDB                   VEREADOR NOV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VEREADOR PP                  VEREADOR PSDB            VEREADOR REPUBLICAN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2"/>
        </w:rPr>
        <w:t>VEREADOR REPUBLICANOS               VEREADORA MDB                VEREADOR MDB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24:00Z</dcterms:created>
  <dc:creator>gabinete07</dc:creator>
  <dc:description/>
  <dc:language>en-US</dc:language>
  <cp:lastModifiedBy>Tec Ligislativo</cp:lastModifiedBy>
  <cp:lastPrinted>2025-02-03T11:26:00Z</cp:lastPrinted>
  <dcterms:modified xsi:type="dcterms:W3CDTF">2025-02-04T16:21:00Z</dcterms:modified>
  <cp:revision>11</cp:revision>
  <dc:subject/>
  <dc:title/>
</cp:coreProperties>
</file>