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3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– MDB E Profª SILVANA PERIN – MDB, </w:t>
      </w:r>
      <w:r>
        <w:rPr>
          <w:sz w:val="24"/>
          <w:szCs w:val="24"/>
        </w:rPr>
        <w:t xml:space="preserve">vereadores com assento nesta Casa, em conformidade com os artigos 118 e 121 do Regimento Interno, no cumprimento do dever, REQUEREM à Mesa, ouvido o Soberano Plenário, que este expediente seja encaminhado ao Exmo. Senhor. Alei Fernandes, Prefeito Municipal e à Secretaria Municipal de Infraestrutura, Transporte e Saneamento, </w:t>
      </w:r>
      <w:r>
        <w:rPr>
          <w:b/>
          <w:sz w:val="24"/>
          <w:szCs w:val="24"/>
        </w:rPr>
        <w:t>requeren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ormações detalhadas sobre todas as obras do município de Sorriso-MT, que estão paralisadas, incluindo os valores já pagos em cada uma delas, os recursos atualmente disponíveis em conta para a conclusão de cada obra, os valores já gastos em cada projeto até o momento e prazos para conclusão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a transparência na aplicação dos recursos públicos, especialmente em obras que envolvem grandes investimentos para o municípi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opulação e o legislativo têm o direito de acompanhar o andamento das obras públicas e a utilização dos recursos destinados a essas açõe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garantir que os recursos públicos sejam utilizados de forma eficiente e responsável, com o devido acompanhamento por parte das autoridades competente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a necessidade da emissão das referidas informações para assegurar a transparência e o bom uso dos recursos municipai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04 de fevereir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120"/>
      </w:tblGrid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RCI GONÇALVES 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MDB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23:00Z</dcterms:created>
  <dc:creator>===</dc:creator>
  <dc:description/>
  <cp:keywords/>
  <dc:language>en-US</dc:language>
  <cp:lastModifiedBy>Timoteo</cp:lastModifiedBy>
  <cp:lastPrinted>2025-02-04T10:02:00Z</cp:lastPrinted>
  <dcterms:modified xsi:type="dcterms:W3CDTF">2025-02-06T12:10:00Z</dcterms:modified>
  <cp:revision>14</cp:revision>
  <dc:subject/>
  <dc:title/>
</cp:coreProperties>
</file>