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06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A CONSTRUÇÃO DA COBERTURA DA QUADRA POLIESPORTIVA DORIVAL JOSÉ GONÇALVES, </w:t>
      </w:r>
      <w:bookmarkStart w:id="0" w:name="_Hlk189479443"/>
      <w:r>
        <w:rPr>
          <w:b/>
          <w:sz w:val="24"/>
          <w:szCs w:val="24"/>
        </w:rPr>
        <w:t>LOCALIZADA NA AV. LONDRINA, BAIRRO JARDIM CAROLINA NO MUNICÍPIO DE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s Secretaria Municipais de Administração e de Educação, </w:t>
      </w:r>
      <w:r>
        <w:rPr>
          <w:b/>
          <w:sz w:val="24"/>
          <w:szCs w:val="24"/>
        </w:rPr>
        <w:t xml:space="preserve">versando </w:t>
      </w:r>
      <w:bookmarkStart w:id="1" w:name="_Hlk189479331"/>
      <w:r>
        <w:rPr>
          <w:b/>
          <w:bCs/>
          <w:sz w:val="24"/>
          <w:szCs w:val="24"/>
        </w:rPr>
        <w:t>a construção da cobertura da quadra poliesportiva Dorival José Gonçalves, localizada na av. Londrina, bairro Jardim Carolina no município de Sorriso-</w:t>
      </w:r>
      <w:bookmarkEnd w:id="1"/>
      <w:r>
        <w:rPr>
          <w:b/>
          <w:bCs/>
          <w:sz w:val="24"/>
          <w:szCs w:val="24"/>
        </w:rPr>
        <w:t>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praça é utilizada diariamente pela comunidade, servindo como um espaço vital para o lazer, a prática de esportes e a interação social. É fundamental que este ambiente esteja adequado para atender às necessidades dos munícipes de forma segura e eficient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bCs/>
          <w:sz w:val="24"/>
          <w:szCs w:val="24"/>
        </w:rPr>
        <w:t>Considerando</w:t>
      </w:r>
      <w:r>
        <w:rPr/>
        <w:t xml:space="preserve"> </w:t>
      </w:r>
      <w:r>
        <w:rPr>
          <w:bCs/>
          <w:sz w:val="24"/>
          <w:szCs w:val="24"/>
        </w:rPr>
        <w:t>que a presença de uma cobertura nas quadras esportivas é uma forma de valorizar ainda mais esse espaço, tornando-o apto para o uso contínuo, independentemente das condições climáticas, o que vai ao encontro das necessidades dos frequentadores da praça, principalmente durante períodos de altas temperaturas ou chuvas, oferecendo maior conforto e segurança para a prática esportiva e outras atividades ao ar livr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</w:t>
      </w:r>
      <w:r>
        <w:rPr/>
        <w:t xml:space="preserve"> </w:t>
      </w:r>
      <w:r>
        <w:rPr>
          <w:bCs/>
          <w:sz w:val="24"/>
          <w:szCs w:val="24"/>
        </w:rPr>
        <w:t>que é responsabilidade do município a instalação, conservação e manutenção dos bens públicos, com o objetivo de garantir o bem-estar e a segurança da coletividade, é imprescindível a implementação da presente indic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4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6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07T14:40:00Z</dcterms:modified>
  <cp:revision>27</cp:revision>
  <dc:subject/>
  <dc:title/>
</cp:coreProperties>
</file>