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7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MOS A INSTALAÇÃO DE UM SISTEMA DE DRENAGEM NO CAMPO DO MINI ESTÁDIO DO BAIRRO SÃO DOMINGOS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>– MDB E BRENDO BRAGA – REPUBLICANOS,</w:t>
      </w:r>
      <w:r>
        <w:rPr>
          <w:sz w:val="24"/>
          <w:szCs w:val="24"/>
        </w:rPr>
        <w:t xml:space="preserve"> vereadores com assento nesta Casa, de conformidade com o artigo 115 do Regimento Interno, requerem à Mesa, que este expediente seja encaminhado ao Exmo. Senhor Alei Fernandes, Prefeito Municipal, com cópia à Secretaria Municipal de Obras e Serviços Públicos e Secretária Municipal de Esporte e Laser e Juventude, </w:t>
      </w:r>
      <w:r>
        <w:rPr>
          <w:b/>
          <w:sz w:val="24"/>
          <w:szCs w:val="24"/>
        </w:rPr>
        <w:t>versando</w:t>
      </w:r>
      <w:r>
        <w:rPr>
          <w:b/>
          <w:color w:val="FF0000"/>
          <w:sz w:val="24"/>
          <w:szCs w:val="24"/>
        </w:rPr>
        <w:t xml:space="preserve"> </w:t>
      </w:r>
      <w:bookmarkStart w:id="0" w:name="_Hlk189548195"/>
      <w:r>
        <w:rPr>
          <w:b/>
          <w:sz w:val="24"/>
          <w:szCs w:val="24"/>
        </w:rPr>
        <w:t>sobre a necessidad</w:t>
      </w:r>
      <w:bookmarkEnd w:id="0"/>
      <w:r>
        <w:rPr>
          <w:b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de instalação de um sistema de drenagem no campo do miniestádio do bairro São Domingos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no miniestádio do bairro São Domingos são realizadas aulas de futebol por meio de uma escolinha que atende crianças e adolescentes da comunidade, além de sediar campeonatos municipais promovidos pela Secretaria Municipal de Esportes e Lazer de Sorriso, tornando-se um espaço fundamental para o desenvolvimento esportivo e a integração soci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falta de um sistema de drenagem adequado pode causar acúmulo de água no campo, impedindo sua utilização e acelerando o desgaste do gramad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com um sistema de drenagem eficiente, o miniestádio poderá ser utilizado mesmo após períodos de chuva, garantindo que a comunidade tenha acesso contínuo ao esporte e lazer, promovendo a prática esportiva de forma segura e contribuindo para o desenvolvimento de jovens atleta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5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12"/>
      </w:tblGrid>
      <w:tr>
        <w:trPr>
          <w:trHeight w:val="592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bookmarkStart w:id="1" w:name="_Hlk189637483"/>
            <w:bookmarkEnd w:id="1"/>
            <w:r>
              <w:rPr>
                <w:rFonts w:eastAsia="Calibri"/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2" w:name="_Hlk189637483"/>
            <w:bookmarkEnd w:id="2"/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2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06T15:38:00Z</dcterms:modified>
  <cp:revision>10</cp:revision>
  <dc:subject/>
  <dc:title/>
</cp:coreProperties>
</file>