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° 09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MOS </w:t>
      </w:r>
      <w:bookmarkStart w:id="0" w:name="_Hlk189479443"/>
      <w:r>
        <w:rPr>
          <w:b/>
          <w:sz w:val="22"/>
          <w:szCs w:val="22"/>
        </w:rPr>
        <w:t>A CONSTRUÇÃO DA SEGUNDA VIA NA AVENIDA CLAUDINO FRÂNCIO, NOS TRECHOS QUE ATUALMENTE POSSUEM APENAS UMA PISTA, NO MUNICÍPIO DE SORRISO/MT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RCI GONÇALVES </w:t>
      </w:r>
      <w:r>
        <w:rPr>
          <w:b/>
          <w:sz w:val="22"/>
          <w:szCs w:val="22"/>
        </w:rPr>
        <w:t xml:space="preserve">– MDB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, de conformidade com o artigo 115 do Regimento Interno, requerem à Mesa, que este expediente seja encaminhado ao Exmo. Senhor Alei Fernandes, Prefeito Municipal, com cópia à Secretaria Municipal de Obras e Serviços Públicos, </w:t>
      </w:r>
      <w:r>
        <w:rPr>
          <w:b/>
          <w:sz w:val="22"/>
          <w:szCs w:val="22"/>
        </w:rPr>
        <w:t>versando</w:t>
      </w:r>
      <w:r>
        <w:rPr>
          <w:b/>
          <w:color w:val="FF0000"/>
          <w:sz w:val="22"/>
          <w:szCs w:val="22"/>
        </w:rPr>
        <w:t xml:space="preserve"> </w:t>
      </w:r>
      <w:bookmarkStart w:id="1" w:name="_Hlk189548195"/>
      <w:r>
        <w:rPr>
          <w:b/>
          <w:bCs/>
          <w:sz w:val="22"/>
          <w:szCs w:val="22"/>
        </w:rPr>
        <w:t>a necessidade de construção da segunda via na Avenida Claudino Frâncio, nos trechos que atualmente possuem apenas uma pista, no Município de Sorriso/MT.</w:t>
      </w:r>
      <w:bookmarkEnd w:id="1"/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11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11" w:leader="none"/>
        </w:tabs>
        <w:autoSpaceDE w:val="false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Avenida Claudino Frâncio é uma via urbana de grande importância para o fluxo de veículos no município, sendo essencial para a mobilidade e o desenvolvimento da c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obra é uma solicitação tanto de motoristas quanto de pedestres que utilizam a via diariamente, e que a construção da segunda pista é uma demanda amplamente reconhecida pela comunidade;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nsiderando a necessidade da construção da segunda via na Avenida Claudino Frâncio, o que proporcionará maior segurança para motoristas, pedestres e ciclistas, além de melhorar a fluidez do trânsito e, consequentemente, a qualidade de vida da população, favorecendo a mobilidade urbana de Sorriso/MT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5 de fevereiro de 2025.</w:t>
      </w:r>
    </w:p>
    <w:p>
      <w:pPr>
        <w:pStyle w:val="Normal"/>
        <w:tabs>
          <w:tab w:val="clear" w:pos="720"/>
          <w:tab w:val="left" w:pos="4111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12"/>
      </w:tblGrid>
      <w:tr>
        <w:trPr>
          <w:trHeight w:val="451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 Vereador MDB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12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rof.ª SILVANA PER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84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===</dc:creator>
  <dc:description/>
  <cp:keywords/>
  <dc:language>en-US</dc:language>
  <cp:lastModifiedBy>Timoteo</cp:lastModifiedBy>
  <cp:lastPrinted>2025-02-05T07:01:00Z</cp:lastPrinted>
  <dcterms:modified xsi:type="dcterms:W3CDTF">2025-02-06T15:58:00Z</dcterms:modified>
  <cp:revision>11</cp:revision>
  <dc:subject/>
  <dc:title/>
</cp:coreProperties>
</file>