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07/2025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RENDO BRAGA – Republicanos, WANDERLEY PAULO – PP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vereadores abaixo assinados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assento nesta Casa, com fulcro nos artigos 118 e 121 do Regimento Interno, no cumprimento do dever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querem à Mesa que este expediente seja encaminhado ao Exmo. Sr. Mauro Mendes Ferreira, Governador de Mato Grosso, ao Exmo. </w:t>
      </w:r>
      <w:r>
        <w:rPr>
          <w:bCs/>
          <w:color w:val="000000"/>
          <w:sz w:val="24"/>
          <w:szCs w:val="24"/>
        </w:rPr>
        <w:t xml:space="preserve">Sr. Allan Kardec, Secretário de Estado de Ciência e Tecnologia de Mato Grosso, a Exma. Sra. Vera Lúcia da Rocha Maquêa, Reitora da UNEMAT, </w:t>
      </w:r>
      <w:r>
        <w:rPr>
          <w:sz w:val="24"/>
          <w:szCs w:val="24"/>
        </w:rPr>
        <w:t xml:space="preserve">aos Exmos. Senhores Deputados Federais Coronel Assis (UNIAO-MT), Coronel Fernanda (PL-MT), Emanuel Pinheiro Neto (MDB-MT), Gisela Simona (UNIAO-MT), José Medeiros (PL-MT), Juarez Costa (MDB-MT), Nelson Barbudo (PL-MT), Rodrigo da Zaeli (PL-MT), aos Exmos. Senhores Senadores Jayme Campos (UNIAO-MT), Margareth Buzetti (PSD-MT), Wellington Fernandes (PL-MT) </w:t>
      </w:r>
      <w:r>
        <w:rPr>
          <w:bCs/>
          <w:color w:val="000000"/>
          <w:sz w:val="24"/>
          <w:szCs w:val="24"/>
        </w:rPr>
        <w:t xml:space="preserve">com cópia ao Exmo. Sr. Deputado Max Russi, Presidente da Assembleia Legislativa do Estado de Mato Grosso e ao Exmo. </w:t>
      </w:r>
      <w:r>
        <w:rPr>
          <w:sz w:val="24"/>
          <w:szCs w:val="24"/>
        </w:rPr>
        <w:t xml:space="preserve">Sr. Alei Fernandes, Prefeito Municipal de Sorriso, </w:t>
      </w:r>
      <w:r>
        <w:rPr>
          <w:b/>
          <w:bCs/>
          <w:color w:val="000000"/>
          <w:sz w:val="24"/>
          <w:szCs w:val="24"/>
        </w:rPr>
        <w:t>requerendo a</w:t>
      </w:r>
      <w:r>
        <w:rPr>
          <w:b/>
          <w:sz w:val="24"/>
          <w:szCs w:val="24"/>
        </w:rPr>
        <w:t xml:space="preserve"> implantação de um Campus da UNEMAT - Universidade Estadual de Mato Grosso, no município de Sorriso - M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</w:t>
      </w:r>
      <w:r>
        <w:rPr>
          <w:color w:val="212121"/>
          <w:sz w:val="24"/>
          <w:szCs w:val="24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Sorriso é um polo em econômico em constante crescimento, com uma população jovem ávida por oportunidades de ensino superior. A presença de um Campus da UNEMAT supriria essa demanda, evitando que os estudantes precisem se mudar para outros centros para estud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a UNEMAT com sua expertise em diversas áreas, pode oferecer cursos alinhados com a vocação econômica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a instalação de um campus universitário impulsiona o desenvolvimento do município, atraindo investimento, gerando empregos e movimento a economia loc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o Campus de Sorriso poderá atender municípios adjacentes como Nova Ubiratã, Tapurah, Vera, Ipiranga do Norte, Itanhangá e Santa Rita do Trivela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</w:t>
      </w:r>
      <w:r>
        <w:rPr>
          <w:bCs/>
          <w:sz w:val="24"/>
          <w:szCs w:val="24"/>
        </w:rPr>
        <w:t xml:space="preserve"> esta é uma solicitação de longa data e que há mais de vinte anos o município de Sorriso espera ser aten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05 de fevereiro de 2025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47"/>
        <w:gridCol w:w="1557"/>
        <w:gridCol w:w="1558"/>
        <w:gridCol w:w="1136"/>
        <w:gridCol w:w="2948"/>
      </w:tblGrid>
      <w:tr>
        <w:trPr>
          <w:trHeight w:val="1034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MDB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MDB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Republicanos</w:t>
            </w:r>
          </w:p>
        </w:tc>
      </w:tr>
      <w:tr>
        <w:trPr/>
        <w:tc>
          <w:tcPr>
            <w:tcW w:w="4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Recuodecorpodetexto3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2:00Z</dcterms:created>
  <dc:creator>===</dc:creator>
  <dc:description/>
  <cp:keywords/>
  <dc:language>en-US</dc:language>
  <cp:lastModifiedBy>Timoteo</cp:lastModifiedBy>
  <cp:lastPrinted>2025-02-05T09:33:00Z</cp:lastPrinted>
  <dcterms:modified xsi:type="dcterms:W3CDTF">2025-02-06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027719C54669A877DAFCBA916B01</vt:lpwstr>
  </property>
  <property fmtid="{D5CDD505-2E9C-101B-9397-08002B2CF9AE}" pid="3" name="KSOProductBuildVer">
    <vt:lpwstr>1046-11.2.0.11516</vt:lpwstr>
  </property>
</Properties>
</file>